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gólny schemat procedur kontroli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art. 47 ust.3 ustawy z dnia 6 marca 2018r. - Prawo przedsiębiorców (t.j. Dz. U. 2023.221 z późn. zm.) organ kontroli zamieszcza w Biuletynie Informacji Publicznej (BIP) na stronie podmiotowej urzędu obsługującego organ ogólny schemat procedur kontroli, które wynikają z przepisów powszechnie obowiązującego prawa.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dstawa prawna kontroli: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5 ustawy z dnia 6 marca 2018 r. Prawo przedsiębiorców,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379 ustawy z dnia 27 kwietnia 2001 r. Prawo ochrony środowisk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lanowanie kontroli: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planu kontroli m.in. w oparciu o analizę prawdopodobieństwa naruszenia prawa zgodnie z art. 47 ustawy Prawo przedsiębiorców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wiadomienie o kontroli: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emne zawiadomienie podmiotu o zamiarze wszczęcia kontroli oraz ustalanie z podmiotem daty i godziny rozpoczęcia kontroli oraz doprecyzowanie zakresu dokumentacji niezbędnej do przeprowadzenia kontroli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oważnienie do kontroli: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rolę przeprowadza osoba upoważniona przez organ kontroli, na podstawie legitymacji służbowej i wydanego przez organ upoważnienia,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enie zawiera: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azanie podstawy prawnej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organu kontroli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atę i miejsce wystawienia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pracownika organu kontroli uprawnionego do przeprowadzenia kontroli oraz numer jego legitymacji służbowej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przedsiębiorcy objętego kontrolą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enie zakresu przedmiotowego kontroli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azanie daty rozpoczęcia i przewidywanego terminu zakończenia kontroli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raz podpis osoby udzielającej upoważnienia z podaniem zajmowanego stanowiska lub funkcji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czenie o prawach i obowiązkach przedsiębiorcy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zynności kontrolne: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jęcie czynności kontrolnych wykonuje się w obecności przedsiębiorcy lub osoby przez niego upoważnionej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czynności kontrolnych w zakresie i czasie określonym w upoważnieniu do przeprowadzenia kontroli,</w:t>
      </w:r>
    </w:p>
    <w:p>
      <w:pPr>
        <w:pStyle w:val="Bezodstpw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udostępnionej dokumentacji i ewidencji stanowiącej podstawę sporządzanej sprawozdawczości w zakresie ochrony środowisk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tokół z kontroli: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e protokołu z kontroli zawierającego opis stanu faktycznego (bądź wcześniejszego dotyczy kontroli ubiegłych lat sprawozdawczych) popartego materiałem dowodowym,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ęczenie dokumentu kierownikowi kontrolowanego podmiotu lub kontrolowanej osobie fizycznej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zynności pokontroln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pracowanie i wysłanie do podmiotu wystąpienia pokontrolnego, stanowiącego podsumowanie nieprawidłowości oraz ewentualne zawiadomienie innych organów w przypadku stwierdzenia naruszeń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Grabalski Łukasz</dc:creator>
  <dc:description/>
  <cp:keywords/>
  <dc:language>en-US</dc:language>
  <cp:lastModifiedBy>Wontor Renata</cp:lastModifiedBy>
  <cp:lastPrinted>2017-03-07T07:58:00Z</cp:lastPrinted>
  <dcterms:modified xsi:type="dcterms:W3CDTF">2024-01-31T11:27:00Z</dcterms:modified>
  <cp:revision>4</cp:revision>
  <dc:subject/>
  <dc:title/>
</cp:coreProperties>
</file>