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360" w:hanging="0"/>
              <w:jc w:val="center"/>
              <w:rPr>
                <w:rFonts w:ascii="Arial Narrow;Arial Narrow" w:hAnsi="Arial Narrow;Arial Narrow" w:cs="Arial Narrow;Arial Narrow"/>
                <w:b/>
                <w:b/>
                <w:sz w:val="40"/>
                <w:szCs w:val="40"/>
              </w:rPr>
            </w:pPr>
            <w:r>
              <w:rPr>
                <w:rFonts w:cs="Arial Narrow;Arial Narrow" w:ascii="Arial Narrow;Arial Narrow" w:hAnsi="Arial Narrow;Arial Narrow"/>
                <w:b/>
                <w:sz w:val="40"/>
                <w:szCs w:val="40"/>
              </w:rPr>
              <w:t>Ros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/>
            </w:pPr>
            <w:hyperlink r:id="rId2">
              <w:r>
                <w:rPr>
                  <w:rStyle w:val="InternetLink"/>
                  <w:rFonts w:cs="Arial Narrow;Arial Narrow" w:ascii="Arial Narrow;Arial Narrow" w:hAnsi="Arial Narrow;Arial Narrow"/>
                  <w:b/>
                  <w:color w:val="000000"/>
                  <w:sz w:val="40"/>
                  <w:szCs w:val="40"/>
                  <w:u w:val="none"/>
                </w:rPr>
                <w:t>Obwód</w:t>
              </w:r>
            </w:hyperlink>
            <w:r>
              <w:rPr>
                <w:rFonts w:cs="Arial Narrow;Arial Narrow" w:ascii="Arial Narrow;Arial Narrow" w:hAnsi="Arial Narrow;Arial Narrow"/>
                <w:b/>
                <w:sz w:val="40"/>
                <w:szCs w:val="40"/>
              </w:rPr>
              <w:t xml:space="preserve"> Pskowski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 Narrow;Arial Narrow" w:ascii="Arial Narrow;Arial Narrow" w:hAnsi="Arial Narrow;Arial Narrow"/>
          <w:b/>
          <w:sz w:val="28"/>
          <w:szCs w:val="28"/>
        </w:rPr>
        <w:t>Profil Obwodu Pskowskiego</w:t>
      </w:r>
    </w:p>
    <w:p>
      <w:pPr>
        <w:pStyle w:val="Normal"/>
        <w:numPr>
          <w:ilvl w:val="0"/>
          <w:numId w:val="4"/>
        </w:numPr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Położenie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 Narrow;Arial Narrow" w:ascii="Arial Narrow;Arial Narrow" w:hAnsi="Arial Narrow;Arial Narrow"/>
          <w:b/>
          <w:sz w:val="28"/>
          <w:szCs w:val="28"/>
        </w:rPr>
        <w:t>Współpraca z Województwem Lubuskim</w:t>
      </w:r>
    </w:p>
    <w:p>
      <w:pPr>
        <w:pStyle w:val="Normal"/>
        <w:numPr>
          <w:ilvl w:val="0"/>
          <w:numId w:val="4"/>
        </w:numPr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Galeria</w:t>
      </w:r>
    </w:p>
    <w:p>
      <w:pPr>
        <w:pStyle w:val="Normal"/>
        <w:numPr>
          <w:ilvl w:val="0"/>
          <w:numId w:val="4"/>
        </w:numPr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Strony internetowe</w:t>
      </w:r>
    </w:p>
    <w:p>
      <w:pPr>
        <w:pStyle w:val="Normal"/>
        <w:numPr>
          <w:ilvl w:val="0"/>
          <w:numId w:val="4"/>
        </w:numPr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Kontakty</w:t>
      </w:r>
    </w:p>
    <w:p>
      <w:pPr>
        <w:pStyle w:val="Normal"/>
        <w:numPr>
          <w:ilvl w:val="0"/>
          <w:numId w:val="4"/>
        </w:numPr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PROFIL OBWODU PSKOW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 Narrow;Arial Narrow" w:hAnsi="Arial Narrow;Arial Narrow" w:cs="Arial Narrow;Arial Narrow"/>
                <w:b/>
                <w:b/>
                <w:i/>
                <w:i/>
                <w:iCs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iCs/>
              </w:rPr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</w:rPr>
              <w:t>PROFIL REGIO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Państw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Federacja Rosyj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Flaga Państw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drawing>
                <wp:inline distT="0" distB="0" distL="0" distR="0">
                  <wp:extent cx="1243965" cy="765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Nazw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>Obwód Pskow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Herb obwodu pskowskieg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drawing>
                <wp:inline distT="0" distB="0" distL="0" distR="0">
                  <wp:extent cx="1010285" cy="10102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a podpisania porozumienia o współprac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b/>
                <w:b/>
                <w:iCs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</w:rPr>
              <w:t>16 stycznia 2002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Stoli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Psków</w:t>
            </w:r>
          </w:p>
        </w:tc>
      </w:tr>
      <w:tr>
        <w:trPr>
          <w:trHeight w:val="8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p.o. Gubernatora Obwodu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</w:rPr>
              <w:t>Michaił Juriewicz Wiediernikow (</w:t>
            </w:r>
            <w:r>
              <w:rPr>
                <w:rFonts w:cs="Arial Narrow;Arial Narrow" w:ascii="Arial Narrow;Arial Narrow" w:hAnsi="Arial Narrow;Arial Narrow"/>
                <w:iCs/>
              </w:rPr>
              <w:t>od 12.10.2017 r.)</w:t>
            </w:r>
          </w:p>
          <w:p>
            <w:pPr>
              <w:pStyle w:val="NormalnyWeb"/>
              <w:spacing w:before="0" w:after="0"/>
              <w:rPr>
                <w:rFonts w:ascii="Arial Narrow;Arial Narrow" w:hAnsi="Arial Narrow;Arial Narrow" w:cs="Arial Narrow;Arial Narrow"/>
                <w:b/>
                <w:b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618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Powierzchni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55,3 km</w:t>
            </w:r>
            <w:r>
              <w:rPr>
                <w:rFonts w:cs="Arial Narrow;Arial Narrow" w:ascii="Arial Narrow;Arial Narrow" w:hAnsi="Arial Narrow;Arial Narrow"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Ludnoś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color w:val="000000"/>
              </w:rPr>
              <w:t>688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tys.</w:t>
            </w:r>
            <w:r>
              <w:rPr>
                <w:rFonts w:cs="Arial Narrow;Arial Narrow" w:ascii="Arial Narrow;Arial Narrow" w:hAnsi="Arial Narrow;Arial Narrow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Język urzęd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Rosyj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Jednostka monetar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Rubel rosyj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Kod telefoniczn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+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omena internetow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Strona internetow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</w:rPr>
              <w:t>www.pskov.ru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POŁOŻENIE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drawing>
          <wp:inline distT="0" distB="0" distL="0" distR="0">
            <wp:extent cx="4023360" cy="2314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ab/>
        <w:t xml:space="preserve">Obwód pskowski został utworzony w 1944 r. Składa się z 24 rejonów administracyjnych, </w:t>
        <w:br/>
        <w:t>z których 9 to rejony przygraniczne. Obwód pskowski graniczy z trzema państwami: Białorusią, Estonią oraz Łotwą i sąsiaduje z czterema innymi obwodami rosyjskimi: nowogrodzkim, leningradzkim, twerskim i smoleńskim. Powierzchnia obwodu wynosi 55,3 tys. km² i jest porównywalna z powierzchnią takich państw jak: Szwajcaria, Dania czy Estonia.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WSPÓŁPRACA Z WOJEWÓDZTWEM LUBUSKIM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ab/>
        <w:t>Współpracę pomiędzy Obwodem Pskowskim a Województwem Lubuskim zainicjowano</w:t>
      </w:r>
      <w:r>
        <w:rPr>
          <w:rFonts w:cs="Arial Narrow;Arial Narrow" w:ascii="Arial Narrow;Arial Narrow" w:hAnsi="Arial Narrow;Arial Narrow"/>
          <w:bCs/>
        </w:rPr>
        <w:t xml:space="preserve"> </w:t>
        <w:br/>
        <w:t>w roku 2000</w:t>
      </w:r>
      <w:r>
        <w:rPr>
          <w:rFonts w:cs="Arial Narrow;Arial Narrow" w:ascii="Arial Narrow;Arial Narrow" w:hAnsi="Arial Narrow;Arial Narrow"/>
        </w:rPr>
        <w:t xml:space="preserve">. </w:t>
      </w:r>
      <w:r>
        <w:rPr>
          <w:rFonts w:cs="Arial Narrow;Arial Narrow" w:ascii="Arial Narrow;Arial Narrow" w:hAnsi="Arial Narrow;Arial Narrow"/>
          <w:b/>
          <w:bCs/>
        </w:rPr>
        <w:t>W listopadzie 2001 roku</w:t>
      </w:r>
      <w:r>
        <w:rPr>
          <w:rFonts w:cs="Arial Narrow;Arial Narrow" w:ascii="Arial Narrow;Arial Narrow" w:hAnsi="Arial Narrow;Arial Narrow"/>
        </w:rPr>
        <w:t xml:space="preserve"> przedstawiciele Samorządu Województwa Lubuskiego złożyli pierwszą wizytę w Pskowie. Podczas spotkania przygotowano projekt Umowy o współpracy. Po uzyskaniu akceptacji Ministra Spraw Zagranicznych Umowa została uroczyście podpisana przez Marszałka Województwa Lubuskiego Andrzeja Bocheńskiego i Gubernatora Obwodu Pskowskiego Jewgienija Michajłowa </w:t>
      </w:r>
      <w:r>
        <w:rPr>
          <w:rFonts w:cs="Arial Narrow;Arial Narrow" w:ascii="Arial Narrow;Arial Narrow" w:hAnsi="Arial Narrow;Arial Narrow"/>
          <w:bCs/>
        </w:rPr>
        <w:t>16 stycznia 2002 roku,</w:t>
      </w:r>
      <w:r>
        <w:rPr>
          <w:rFonts w:cs="Arial Narrow;Arial Narrow" w:ascii="Arial Narrow;Arial Narrow" w:hAnsi="Arial Narrow;Arial Narrow"/>
        </w:rPr>
        <w:t xml:space="preserve"> podczas wizyty prezydenta Rosji Władimira Putina </w:t>
        <w:br/>
        <w:t xml:space="preserve">w Polsce. Na przełomie maja i czerwca tego samego roku lubuscy przedsiębiorcy uczestniczyli </w:t>
        <w:br/>
        <w:t xml:space="preserve">w corocznych Targach Pskowskich. Była to doskonała okazja do poznania potencjału gospodarczego obwodu pskowskiego oraz nawiązania kontaktów handlowych. 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ab/>
        <w:t xml:space="preserve">W pierwszych dwóch latach funkcjonowania Umowy o współpracy regiony utrzymywały kontakty, polegające w głównej mierze na wymianie misji i wizyt. Lubuskie firmy dwukrotnie uczestniczyły w targach PSKOV-EXPO, a przedstawiciele obwodowych władz brali udział </w:t>
        <w:br/>
        <w:t xml:space="preserve">w organizowanych w Lubuskiem Platformach Partnerstwa Europejskiego. 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 xml:space="preserve">Partnerzy z Pskowa podkreślają zainteresowanie naszymi doświadczeniami z okresu przedakcesyjnego. </w:t>
      </w:r>
      <w:r>
        <w:rPr>
          <w:rFonts w:cs="Arial Narrow;Arial Narrow" w:ascii="Arial Narrow;Arial Narrow" w:hAnsi="Arial Narrow;Arial Narrow"/>
          <w:b/>
        </w:rPr>
        <w:t>W grudniu 2007 roku</w:t>
      </w:r>
      <w:r>
        <w:rPr>
          <w:rFonts w:cs="Arial Narrow;Arial Narrow" w:ascii="Arial Narrow;Arial Narrow" w:hAnsi="Arial Narrow;Arial Narrow"/>
        </w:rPr>
        <w:t xml:space="preserve"> w Żaganiu przedstawiciele władz regionalnych obwodu pskowskiego oraz środowiska biznesowego wzięli udział w konferencji na temat transferu polsko - niemieckich doświadczeń na Wschód. Rosyjscy goście mieli możliwość spotkania z Danutą Hübner – Komisarzem Unii Europejskiej ds. Polityki Regionalnej. </w:t>
      </w:r>
      <w:r>
        <w:rPr>
          <w:rStyle w:val="StrongEmphasis"/>
          <w:rFonts w:cs="Arial Narrow;Arial Narrow" w:ascii="Arial Narrow;Arial Narrow" w:hAnsi="Arial Narrow;Arial Narrow"/>
          <w:b w:val="false"/>
        </w:rPr>
        <w:t xml:space="preserve">Natomiast we wrześniu 2012 r. delegacja lubuska, </w:t>
      </w:r>
      <w:r>
        <w:rPr>
          <w:rFonts w:cs="Arial Narrow;Arial Narrow" w:ascii="Arial Narrow;Arial Narrow" w:hAnsi="Arial Narrow;Arial Narrow"/>
        </w:rPr>
        <w:t xml:space="preserve">jako jedyny przedstawiciel polskich samorządów, na zaproszenie obwodu pskowskiego. wzięła udział </w:t>
      </w:r>
      <w:r>
        <w:rPr>
          <w:rStyle w:val="StrongEmphasis"/>
          <w:rFonts w:cs="Arial Narrow;Arial Narrow" w:ascii="Arial Narrow;Arial Narrow" w:hAnsi="Arial Narrow;Arial Narrow"/>
          <w:b w:val="false"/>
        </w:rPr>
        <w:t xml:space="preserve">w VIII Międzynarodowej Konferencji </w:t>
      </w:r>
      <w:r>
        <w:rPr>
          <w:rStyle w:val="Emphasis"/>
          <w:rFonts w:cs="Arial Narrow;Arial Narrow" w:ascii="Arial Narrow;Arial Narrow" w:hAnsi="Arial Narrow;Arial Narrow"/>
          <w:bCs/>
        </w:rPr>
        <w:t xml:space="preserve">„Współpraca transgraniczna: Rosja, Unia Europejska, Norwegia” </w:t>
      </w:r>
      <w:r>
        <w:rPr>
          <w:rStyle w:val="Emphasis"/>
          <w:rFonts w:cs="Arial Narrow;Arial Narrow" w:ascii="Arial Narrow;Arial Narrow" w:hAnsi="Arial Narrow;Arial Narrow"/>
          <w:bCs/>
          <w:i w:val="false"/>
        </w:rPr>
        <w:t xml:space="preserve">w Pskowie. </w:t>
      </w:r>
      <w:r>
        <w:rPr>
          <w:rFonts w:cs="Arial Narrow;Arial Narrow" w:ascii="Arial Narrow;Arial Narrow" w:hAnsi="Arial Narrow;Arial Narrow"/>
        </w:rPr>
        <w:t xml:space="preserve">W konferencji uczestniczyła liczna grupa ekspertów i beneficjentów programów transgranicznych z Rosji, Estonii i Komisji Europejskiej, którzy dzielili się swoimi doświadczeniami </w:t>
        <w:br/>
        <w:t xml:space="preserve">z wdrażana i realizacji projektów. 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</w:r>
      <w:r>
        <w:rPr>
          <w:rFonts w:cs="Arial Narrow;Arial Narrow" w:ascii="Arial Narrow;Arial Narrow" w:hAnsi="Arial Narrow;Arial Narrow"/>
          <w:b/>
        </w:rPr>
        <w:t>W czerwcu 2014 r.</w:t>
      </w:r>
      <w:r>
        <w:rPr>
          <w:rFonts w:cs="Arial Narrow;Arial Narrow" w:ascii="Arial Narrow;Arial Narrow" w:hAnsi="Arial Narrow;Arial Narrow"/>
        </w:rPr>
        <w:t xml:space="preserve"> przedstawiciele Obwodu Pskowskiego, na czele z </w:t>
      </w:r>
      <w:r>
        <w:rPr>
          <w:rFonts w:cs="Arial Narrow;Arial Narrow" w:ascii="Arial Narrow;Arial Narrow" w:hAnsi="Arial Narrow;Arial Narrow"/>
          <w:bCs/>
        </w:rPr>
        <w:t xml:space="preserve">doradcą Gubernatora Obwodu, Julią Wiktorowną Biełoborodową, odwiedzili Zieloną Górę z okazji Dni Województwa Lubuskiego. </w:t>
      </w:r>
      <w:r>
        <w:rPr>
          <w:rFonts w:cs="Arial Narrow;Arial Narrow" w:ascii="Arial Narrow;Arial Narrow" w:hAnsi="Arial Narrow;Arial Narrow"/>
        </w:rPr>
        <w:t xml:space="preserve">Zaproszeni goście, wraz z innymi delegacjami zagranicznymi, wzięli udział w Forum Regionów Partnerskich w Muzeum Etnograficznym w Ochli pod hasłem „Apetyt na region – atrakcje </w:t>
        <w:br/>
        <w:t>i tradycje kulinarne regionu”, zapoznając się z kulinarnymi i winiarskimi tradycjami naszego regionu oraz jego wielokulturowością. Ponadto goście wysłuchali koncertu promenadowego w Filharmonii Zielonogórskiej, koncertu Ray’a Wilsona Genesis Classic Orchestra przy ratuszowej scenie, zwiedzili Muzeum Etnograficzne w Ochli oraz Pomnik Jezusa Chrystusa Króla w Świebodzinie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ab/>
      </w:r>
      <w:r>
        <w:rPr>
          <w:rFonts w:cs="Arial Narrow;Arial Narrow" w:ascii="Arial Narrow;Arial Narrow" w:hAnsi="Arial Narrow;Arial Narrow"/>
          <w:b/>
        </w:rPr>
        <w:t>W latach 2015-2018</w:t>
      </w:r>
      <w:r>
        <w:rPr>
          <w:rFonts w:cs="Arial Narrow;Arial Narrow" w:ascii="Arial Narrow;Arial Narrow" w:hAnsi="Arial Narrow;Arial Narrow"/>
        </w:rPr>
        <w:t xml:space="preserve">, mimo wystosowywanych z obydwu stron zaproszeń (Dni Województwa Lubuskiego, Międzynarodowe Forum Regionów Przygranicznych w Pskowie), nie doszło do żadnego spotkania na szczeblu regionalnym. Powodem osłabienia współpracy lubusko-pskowskiej jest trudna sytuacja geopolityczna na arenie międzynarodowej, spowodowana zapoczątkowanym w roku 2014 konfliktem rosyjsko-ukraińskim. </w:t>
      </w:r>
    </w:p>
    <w:p>
      <w:pPr>
        <w:pStyle w:val="Normal"/>
        <w:ind w:firstLine="708"/>
        <w:jc w:val="both"/>
        <w:rPr>
          <w:rStyle w:val="StrongEmphasis"/>
          <w:rFonts w:ascii="Arial Narrow;Arial Narrow" w:hAnsi="Arial Narrow;Arial Narrow" w:cs="Arial Narrow;Arial Narrow"/>
          <w:b w:val="false"/>
          <w:b w:val="false"/>
          <w:bCs w:val="false"/>
        </w:rPr>
      </w:pPr>
      <w:r>
        <w:rPr>
          <w:rStyle w:val="StrongEmphasis"/>
          <w:rFonts w:cs="Arial Narrow;Arial Narrow" w:ascii="Arial Narrow;Arial Narrow" w:hAnsi="Arial Narrow;Arial Narrow"/>
          <w:b w:val="false"/>
          <w:bCs w:val="false"/>
        </w:rPr>
        <w:t xml:space="preserve">Po 3-letniej przerwie w kontaktach lubusko-pskowskich, w roku 2019 pojawił się nowy impuls do kontynuacji współpracy. </w:t>
      </w:r>
      <w:r>
        <w:rPr>
          <w:rStyle w:val="StrongEmphasis"/>
          <w:rFonts w:cs="Arial Narrow;Arial Narrow" w:ascii="Arial Narrow;Arial Narrow" w:hAnsi="Arial Narrow;Arial Narrow"/>
        </w:rPr>
        <w:t>W dniach 26-30 czerwca 2019 r.</w:t>
      </w:r>
      <w:r>
        <w:rPr>
          <w:rStyle w:val="StrongEmphasis"/>
          <w:rFonts w:cs="Arial Narrow;Arial Narrow" w:ascii="Arial Narrow;Arial Narrow" w:hAnsi="Arial Narrow;Arial Narrow"/>
          <w:b w:val="false"/>
          <w:bCs w:val="false"/>
        </w:rPr>
        <w:t xml:space="preserve"> lubuska delegacja, na zaproszenie Gubernatora Michaiła Juriewicza Wiediernikowa, odwiedziła Obwód Pskowski, aby wziąć udział </w:t>
        <w:br/>
        <w:t xml:space="preserve">w XXXIX Międzynarodowych Dniach Nowej Hanzy oraz w Forum Współpracy Transgranicznej. Przedstawiciele Lubuskiego uczestniczyli w posiedzeniu plenarnym Forum w dniu 28 czerwca, zapoznając się z prezentacjami poświęconymi różnym formom współpracy transgranicznej </w:t>
        <w:br/>
        <w:t xml:space="preserve">i międzyregionalnej oraz ich wpływowi na relacje pomiędzy Federacją Rosyjską i Unią Europejską. </w:t>
        <w:br/>
        <w:t xml:space="preserve">W Forum zasiadły przedstawicielstwa kilkunastu krajów, w tym delegacje miast członkowskich Międzynarodowego Hanzeatyckiego Związku Nowego Wieku, jak również przedstawiciele korpusu dyplomatycznego. Druga część Forum miała charakter roboczy i odbyła się w sześciu równoległych sekcjach tematycznych. Lubuska delegacja wzięła udział w pracach sekcji drugiej: „Główne kierunki współpracy międzyregionalnej i transgranicznej w Federacji Rosyjskiej”, w toku której głos zabrał Dyrektor Biura Współpracy Zagranicznej i EWT, Radosław Brodzik, przedstawiając doświadczenia Województwa Lubuskiego we wdrażaniu programów Interreg. Ponadto delegacja odbyła szereg spotkań i rozmów, w tym z przedstawicielami władz Obwodu Pskowskiego: Panią Wierą Jemeljanową, Pierwszym Zastępcą Gubernatora Obwodu oraz Panią Ninel Salagajewą, Zastępcą Gubernatora Obwodu, a także z Panem Andriejem Mikiejewym, Przewodniczącym Komitetu Państwowego Regionu Pskowskiego ds. rozwoju gospodarczego i polityki inwestycyjnej, których przedmiotem była tematyka związana z realizacją postanowień umowy o współpracy pomiędzy Województwem Lubuskim </w:t>
        <w:br/>
        <w:t xml:space="preserve">i Obwodem Pskowskim. Przedstawiciele władz Obwodu Pskowskiego zaproponowali, aby po wspólnym opracowaniu obecnie możliwych kierunków współpracy polska delegacja w składzie poszerzonym </w:t>
        <w:br/>
        <w:t>o przedstawicieli lubuskich organizacji i firm, ponownie odwiedziła Psków w najbliższym czasie. Kolejnym punktem programu była wizyta studyjna na terenie Specjalnej Strefy Ekonomicznej „Mogilno” oraz udział w wydarzeniach kulturalnych związanych z obchodami Dni Hanzy w Pskowie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</w:r>
      <w:r>
        <w:rPr>
          <w:rFonts w:cs="Arial Narrow;Arial Narrow" w:ascii="Arial Narrow;Arial Narrow" w:hAnsi="Arial Narrow;Arial Narrow"/>
          <w:b/>
          <w:bCs/>
        </w:rPr>
        <w:t xml:space="preserve">W dniu 13 lipca 2020 </w:t>
      </w:r>
      <w:r>
        <w:rPr>
          <w:rFonts w:cs="Arial Narrow;Arial Narrow" w:ascii="Arial Narrow;Arial Narrow" w:hAnsi="Arial Narrow;Arial Narrow"/>
        </w:rPr>
        <w:t>r., w ramach kontynuacji i rozwoju stosunków zagranicznych Województwa Lubuskiego z regionami i krajami partnerskimi, odbyła się wideokonferencja z Obwodem Pskowskim Federacji Rosyjskiej, którą poprowadził Dyrektor Biura Współpracy Zagranicznej i EWT – Radosław Brodzik. Uczestnikami rozmów ze strony pskowskiej byli: Andriej Siergiejewicz Michiejew –  Przewodniczący Komitetu Rozwoju Ekonomicznego i Polityki Inwestycyjnej oraz Natalia Pawłowna Goliewa – Dyrektor Departamentu Współpracy Międzynarodowej i Międzyregionalnej Komitetu. Podczas spotkania wideo krótko omówiono aktualną sytuację epidemiczną w obydwu regionach oraz sposoby radzenia sobie z tym trudnym problemem, a także wspólne wizje dalszej lubusko-pskowskiej kooperacji, wynikającej z zapisów umowy z dnia 16.01.2002 r. Uzgodniono, iż Lubuskie wystosuje oficjalne pismo z wyszczególnieniem konkretnych obszarów współpracy oraz zainteresowanych polskich podmiotów, w celu zorganizowania wizyty lubuskiej delegacji w Pskowie w roku 2021. Ponadto postanowiono rozważyć możliwość współdziałania w ramach trójstronnych programów transgranicznych Programów Interreg 2021-2027, a także wesprzeć współpracę uniwersytetów polegającą m.in. na wymianie młodzieży. Na zakończenie Dyrektor Brodzik zaprosił pskowskich partnerów na Święto Województwa Lubuskiego 2021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ind w:firstLine="708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Ze względu na trudną sytuację geopolityczną, spowodowaną konfliktem rosyjsko-ukraińskim, jak również światową pandemię covid-19, zgodnie z zaleceniem MSZ RP, </w:t>
      </w:r>
      <w:r>
        <w:rPr>
          <w:rFonts w:cs="Arial Narrow;Arial Narrow" w:ascii="Arial Narrow;Arial Narrow" w:hAnsi="Arial Narrow;Arial Narrow"/>
          <w:b/>
          <w:bCs/>
        </w:rPr>
        <w:t>w roku 2021</w:t>
      </w:r>
      <w:r>
        <w:rPr>
          <w:rFonts w:cs="Arial Narrow;Arial Narrow" w:ascii="Arial Narrow;Arial Narrow" w:hAnsi="Arial Narrow;Arial Narrow"/>
        </w:rPr>
        <w:t xml:space="preserve"> tymczasowo ograniczono współpracę z Federacją Rosyjską, także na poziomie regionalnym. Jednak wskutek inwazji wojsk rosyjskich na niezawisły naród ukraiński, rozpoczętej </w:t>
      </w:r>
      <w:r>
        <w:rPr>
          <w:rFonts w:cs="Arial Narrow;Arial Narrow" w:ascii="Arial Narrow;Arial Narrow" w:hAnsi="Arial Narrow;Arial Narrow"/>
          <w:b/>
          <w:bCs/>
        </w:rPr>
        <w:t>24 lutego 2022 r.</w:t>
      </w:r>
      <w:r>
        <w:rPr>
          <w:rFonts w:cs="Arial Narrow;Arial Narrow" w:ascii="Arial Narrow;Arial Narrow" w:hAnsi="Arial Narrow;Arial Narrow"/>
        </w:rPr>
        <w:t xml:space="preserve"> i wyprowadzonej </w:t>
        <w:br/>
        <w:t xml:space="preserve">z terytorium Republiki Białoruś, Zarząd Województwa Lubuskiego przyjął stanowisko w sprawie zawieszenia wykonywania umowy o współpracy międzyregionalnej z rosyjskimi obwodami partnerskimi, w tym z obwodem pskowskim, zdecydowanie i jednoznacznie potępiając bezprawną i niczym nieuzasadnioną agresję Rosji. Lubuskie nie może akceptować partnerstwa regionów, których władze wspierają reżim, dokonujący zbrodni w sąsiednim kraju. W świecie państw demokratycznych jest </w:t>
        <w:br/>
        <w:t>to działanie nie do przyjęcia.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GALERIA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KREML </w:t>
        <w:tab/>
        <w:tab/>
        <w:tab/>
        <w:tab/>
        <w:tab/>
        <w:t>MIROZHSKY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  <w:lang w:val="en-US" w:eastAsia="en-US"/>
        </w:rPr>
        <w:drawing>
          <wp:inline distT="0" distB="0" distL="0" distR="0">
            <wp:extent cx="2354580" cy="169481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;Arial Narrow" w:ascii="Arial Narrow;Arial Narrow" w:hAnsi="Arial Narrow;Arial Narrow"/>
          <w:b/>
          <w:lang w:val="en-US" w:eastAsia="en-US"/>
        </w:rPr>
        <w:tab/>
      </w:r>
      <w:r>
        <w:rPr>
          <w:rFonts w:cs="Arial Narrow;Arial Narrow" w:ascii="Arial Narrow;Arial Narrow" w:hAnsi="Arial Narrow;Arial Narrow"/>
          <w:b/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firstLine="708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MUZEUM PUSZKINA</w:t>
      </w:r>
      <w:r>
        <w:rPr/>
        <w:t xml:space="preserve"> </w:t>
        <w:tab/>
        <w:tab/>
        <w:tab/>
        <w:tab/>
      </w:r>
      <w:r>
        <w:rPr>
          <w:rFonts w:cs="Arial Narrow;Arial Narrow" w:ascii="Arial Narrow;Arial Narrow" w:hAnsi="Arial Narrow;Arial Narrow"/>
        </w:rPr>
        <w:t>POMNIK PUSZKINA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  <w:lang w:val="en-US" w:eastAsia="en-US"/>
        </w:rPr>
        <w:drawing>
          <wp:inline distT="0" distB="0" distL="0" distR="0">
            <wp:extent cx="2383155" cy="1703705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;Arial Narrow" w:ascii="Arial Narrow;Arial Narrow" w:hAnsi="Arial Narrow;Arial Narrow"/>
          <w:b/>
          <w:lang w:val="en-US" w:eastAsia="en-US"/>
        </w:rPr>
        <w:tab/>
      </w:r>
      <w:r>
        <w:rPr>
          <w:rFonts w:cs="Arial Narrow;Arial Narrow" w:ascii="Arial Narrow;Arial Narrow" w:hAnsi="Arial Narrow;Arial Narrow"/>
          <w:b/>
          <w:lang w:val="en-US" w:eastAsia="en-US"/>
        </w:rPr>
        <w:drawing>
          <wp:inline distT="0" distB="0" distL="0" distR="0">
            <wp:extent cx="2488565" cy="1672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;Arial Narrow" w:ascii="Arial Narrow;Arial Narrow" w:hAnsi="Arial Narrow;Arial Narrow"/>
          <w:b/>
          <w:lang w:val="en-US" w:eastAsia="en-US"/>
        </w:rPr>
        <w:tab/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firstLine="708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OBWÓD PSKOWSKI</w:t>
      </w:r>
      <w:r>
        <w:rPr/>
        <w:t xml:space="preserve"> </w:t>
        <w:tab/>
        <w:tab/>
        <w:tab/>
        <w:tab/>
      </w:r>
      <w:r>
        <w:rPr>
          <w:rFonts w:cs="Arial Narrow;Arial Narrow" w:ascii="Arial Narrow;Arial Narrow" w:hAnsi="Arial Narrow;Arial Narrow"/>
        </w:rPr>
        <w:t>RĘKODZIEŁO</w:t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  <w:lang w:val="en-US" w:eastAsia="en-US"/>
        </w:rPr>
        <w:drawing>
          <wp:inline distT="0" distB="0" distL="0" distR="0">
            <wp:extent cx="2391410" cy="1790065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;Arial Narrow" w:ascii="Arial Narrow;Arial Narrow" w:hAnsi="Arial Narrow;Arial Narrow"/>
          <w:b/>
          <w:lang w:val="en-US" w:eastAsia="en-US"/>
        </w:rPr>
        <w:tab/>
      </w:r>
      <w:r>
        <w:rPr>
          <w:rFonts w:cs="Arial Narrow;Arial Narrow" w:ascii="Arial Narrow;Arial Narrow" w:hAnsi="Arial Narrow;Arial Narrow"/>
          <w:b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STRONY INTERNET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>Strona internetowa obwodu pskowskiego</w:t>
      </w:r>
      <w:r>
        <w:rPr>
          <w:rFonts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</w:rPr>
        <w:t>–</w:t>
      </w:r>
      <w:r>
        <w:rPr>
          <w:rFonts w:cs="Arial Narrow;Arial Narrow" w:ascii="Arial Narrow;Arial Narrow" w:hAnsi="Arial Narrow;Arial Narrow"/>
          <w:b/>
        </w:rPr>
        <w:t xml:space="preserve"> </w:t>
      </w:r>
      <w:hyperlink r:id="rId13">
        <w:r>
          <w:rPr>
            <w:rStyle w:val="InternetLink"/>
            <w:rFonts w:cs="Arial Narrow;Arial Narrow" w:ascii="Arial Narrow;Arial Narrow" w:hAnsi="Arial Narrow;Arial Narrow"/>
          </w:rPr>
          <w:t>www.pskov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 xml:space="preserve">Pskowska Izba Handlowo-Przemysłowa - </w:t>
      </w:r>
      <w:hyperlink r:id="rId14" w:tgtFrame="_blank">
        <w:r>
          <w:rPr>
            <w:rStyle w:val="InternetLink"/>
            <w:rFonts w:cs="Arial Narrow;Arial Narrow" w:ascii="Arial Narrow;Arial Narrow" w:hAnsi="Arial Narrow;Arial Narrow"/>
          </w:rPr>
          <w:t>www.cci.pskov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</w:rPr>
        <w:t xml:space="preserve">Strona dla inwestorów - </w:t>
      </w:r>
      <w:hyperlink r:id="rId15" w:tgtFrame="_blank">
        <w:r>
          <w:rPr>
            <w:rStyle w:val="InternetLink"/>
            <w:rFonts w:cs="Arial Narrow;Arial Narrow" w:ascii="Arial Narrow;Arial Narrow" w:hAnsi="Arial Narrow;Arial Narrow"/>
          </w:rPr>
          <w:t>www.invest.pskov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Turystyka obwodu pskowskiego - </w:t>
      </w:r>
      <w:hyperlink r:id="rId16">
        <w:r>
          <w:rPr>
            <w:rStyle w:val="InternetLink"/>
            <w:rFonts w:cs="Arial Narrow;Arial Narrow" w:ascii="Arial Narrow;Arial Narrow" w:hAnsi="Arial Narrow;Arial Narrow"/>
          </w:rPr>
          <w:t>http://tourism.pskov.ru/</w:t>
        </w:r>
      </w:hyperlink>
    </w:p>
    <w:p>
      <w:pPr>
        <w:pStyle w:val="Normal"/>
        <w:ind w:left="90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KONTAKTY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</w:rPr>
        <w:t>Urząd Marszałkowski Województwa Lubuskiego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iuro Współpracy Zagranicznej i Europejskiej Współpracy Terytorialnej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Cs/>
        </w:rPr>
        <w:t xml:space="preserve">Dyrektor Biura: </w:t>
      </w:r>
      <w:r>
        <w:rPr>
          <w:rFonts w:cs="Arial Narrow;Arial Narrow" w:ascii="Arial Narrow;Arial Narrow" w:hAnsi="Arial Narrow;Arial Narrow"/>
          <w:b/>
          <w:bCs/>
        </w:rPr>
        <w:t>Radosław Brodzik</w:t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>tel. +48 68 456 53 89</w:t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email: </w:t>
      </w:r>
      <w:hyperlink r:id="rId17">
        <w:r>
          <w:rPr>
            <w:rStyle w:val="InternetLink"/>
            <w:rFonts w:cs="Arial Narrow;Arial Narrow" w:ascii="Arial Narrow;Arial Narrow" w:hAnsi="Arial Narrow;Arial Narrow"/>
          </w:rPr>
          <w:t>sekretariat.bwz@lubuskie.pl</w:t>
        </w:r>
      </w:hyperlink>
    </w:p>
    <w:p>
      <w:pPr>
        <w:pStyle w:val="Normal"/>
        <w:ind w:right="15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u w:val="single"/>
        </w:rPr>
      </w:pPr>
      <w:r>
        <w:rPr>
          <w:rFonts w:cs="Arial Narrow;Arial Narrow" w:ascii="Arial Narrow;Arial Narrow" w:hAnsi="Arial Narrow;Arial Narrow"/>
          <w:u w:val="single"/>
        </w:rPr>
        <w:t xml:space="preserve">Kontakt roboczy: </w:t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Sylwia Babijczuk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główny specjalista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stanowisko ds. współpracy zagranicznej</w:t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>tel. +48 68 456 55 84</w:t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 xml:space="preserve">e-mail: </w:t>
      </w:r>
      <w:hyperlink r:id="rId18">
        <w:r>
          <w:rPr>
            <w:rStyle w:val="InternetLink"/>
            <w:rFonts w:cs="Arial Narrow;Arial Narrow" w:ascii="Arial Narrow;Arial Narrow" w:hAnsi="Arial Narrow;Arial Narrow"/>
            <w:lang w:val="de-DE"/>
          </w:rPr>
          <w:t>s.babijczuk@lubuskie.pl</w:t>
        </w:r>
      </w:hyperlink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</w:r>
    </w:p>
    <w:p>
      <w:pPr>
        <w:pStyle w:val="Normal"/>
        <w:ind w:right="150" w:hanging="0"/>
        <w:rPr/>
      </w:pPr>
      <w:r>
        <w:rPr>
          <w:rFonts w:cs="Arial Narrow;Arial Narrow" w:ascii="Arial Narrow;Arial Narrow" w:hAnsi="Arial Narrow;Arial Narrow"/>
          <w:b/>
        </w:rPr>
        <w:t xml:space="preserve">Biuro Regionalne Województwa Lubuskiego w Brukseli </w:t>
      </w:r>
    </w:p>
    <w:p>
      <w:pPr>
        <w:pStyle w:val="Normal"/>
        <w:ind w:right="150" w:hanging="0"/>
        <w:rPr/>
      </w:pPr>
      <w:r>
        <w:rPr>
          <w:rFonts w:cs="Arial Narrow;Arial Narrow" w:ascii="Arial Narrow;Arial Narrow" w:hAnsi="Arial Narrow;Arial Narrow"/>
          <w:u w:val="single"/>
        </w:rPr>
        <w:t>Przedstawiciel Biura:</w:t>
      </w:r>
      <w:r>
        <w:rPr>
          <w:rFonts w:cs="Arial Narrow;Arial Narrow" w:ascii="Arial Narrow;Arial Narrow" w:hAnsi="Arial Narrow;Arial Narrow"/>
        </w:rPr>
        <w:t xml:space="preserve"> Jarosława Suchecka</w:t>
      </w:r>
      <w:r>
        <w:rPr>
          <w:rFonts w:cs="Arial Narrow;Arial Narrow" w:ascii="Arial Narrow;Arial Narrow" w:hAnsi="Arial Narrow;Arial Narrow"/>
          <w:b/>
        </w:rPr>
        <w:t xml:space="preserve"> </w:t>
      </w:r>
    </w:p>
    <w:p>
      <w:pPr>
        <w:pStyle w:val="Normal"/>
        <w:ind w:right="150" w:hanging="0"/>
        <w:rPr/>
      </w:pPr>
      <w:r>
        <w:rPr>
          <w:rFonts w:cs="Arial Narrow;Arial Narrow" w:ascii="Arial Narrow;Arial Narrow" w:hAnsi="Arial Narrow;Arial Narrow"/>
        </w:rPr>
        <w:t>Biuro Regionalne Województwa Lubuskiego w Brukseli</w:t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>Avenue Palmerston 3</w:t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>B-1000 BRUKSELA</w:t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>Tel: +32 2 234 68 56</w:t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>Fax: +32 2 234 68 59</w:t>
      </w:r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 xml:space="preserve">e-mail: </w:t>
      </w:r>
      <w:hyperlink r:id="rId19">
        <w:r>
          <w:rPr>
            <w:rStyle w:val="InternetLink"/>
            <w:rFonts w:cs="Arial Narrow;Arial Narrow" w:ascii="Arial Narrow;Arial Narrow" w:hAnsi="Arial Narrow;Arial Narrow"/>
            <w:lang w:val="de-DE"/>
          </w:rPr>
          <w:t>bruksela@lubuskie.pl</w:t>
        </w:r>
      </w:hyperlink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hyperlink r:id="rId20">
        <w:r>
          <w:rPr>
            <w:rStyle w:val="InternetLink"/>
            <w:rFonts w:cs="Arial Narrow;Arial Narrow" w:ascii="Arial Narrow;Arial Narrow" w:hAnsi="Arial Narrow;Arial Narrow"/>
            <w:lang w:val="de-DE"/>
          </w:rPr>
          <w:t>http://www.bruksela.lubuskie.pl/index.php</w:t>
        </w:r>
      </w:hyperlink>
    </w:p>
    <w:p>
      <w:pPr>
        <w:pStyle w:val="Normal"/>
        <w:ind w:right="150" w:hanging="0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</w:r>
    </w:p>
    <w:p>
      <w:pPr>
        <w:pStyle w:val="Normal"/>
        <w:rPr/>
      </w:pPr>
      <w:r>
        <w:rPr>
          <w:rStyle w:val="Qqq3"/>
          <w:rFonts w:cs="Arial Narrow;Arial Narrow" w:ascii="Arial Narrow;Arial Narrow" w:hAnsi="Arial Narrow;Arial Narrow"/>
          <w:b/>
        </w:rPr>
        <w:t>Ambasada Rzeczypospolitej Polskiej w Moskwie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ul. Klimaszkina 4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23-557 Moskwa</w:t>
      </w:r>
    </w:p>
    <w:p>
      <w:pPr>
        <w:pStyle w:val="Normal"/>
        <w:rPr/>
      </w:pPr>
      <w:r>
        <w:rPr>
          <w:rStyle w:val="StrongEmphasis"/>
          <w:rFonts w:cs="Arial Narrow;Arial Narrow" w:ascii="Arial Narrow;Arial Narrow" w:hAnsi="Arial Narrow;Arial Narrow"/>
          <w:b w:val="false"/>
        </w:rPr>
        <w:t>tel.:</w:t>
      </w:r>
      <w:r>
        <w:rPr>
          <w:rFonts w:cs="Arial Narrow;Arial Narrow" w:ascii="Arial Narrow;Arial Narrow" w:hAnsi="Arial Narrow;Arial Narrow"/>
        </w:rPr>
        <w:t xml:space="preserve"> +7 495 231 1500; +7 916 6989941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Style w:val="StrongEmphasis"/>
          <w:rFonts w:cs="Arial Narrow;Arial Narrow" w:ascii="Arial Narrow;Arial Narrow" w:hAnsi="Arial Narrow;Arial Narrow"/>
          <w:b w:val="false"/>
        </w:rPr>
        <w:t>fax:</w:t>
      </w:r>
      <w:r>
        <w:rPr>
          <w:rFonts w:cs="Arial Narrow;Arial Narrow" w:ascii="Arial Narrow;Arial Narrow" w:hAnsi="Arial Narrow;Arial Narrow"/>
        </w:rPr>
        <w:t xml:space="preserve"> +7 495 231 1515 </w:t>
      </w:r>
    </w:p>
    <w:p>
      <w:pPr>
        <w:pStyle w:val="Normal"/>
        <w:rPr>
          <w:rFonts w:ascii="Arial Narrow;Arial Narrow" w:hAnsi="Arial Narrow;Arial Narrow" w:cs="Arial Narrow;Arial Narrow"/>
        </w:rPr>
      </w:pPr>
      <w:hyperlink r:id="rId21">
        <w:r>
          <w:rPr>
            <w:rStyle w:val="InternetLink"/>
            <w:rFonts w:cs="Arial Narrow;Arial Narrow" w:ascii="Arial Narrow;Arial Narrow" w:hAnsi="Arial Narrow;Arial Narrow"/>
          </w:rPr>
          <w:t>http://www.moskwa.msz.gov.pl/pl/</w:t>
        </w:r>
      </w:hyperlink>
    </w:p>
    <w:p>
      <w:pPr>
        <w:pStyle w:val="Normal"/>
        <w:jc w:val="both"/>
        <w:rPr>
          <w:rStyle w:val="Qqq3"/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mbasada Federacji Rosyjskiej w RP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ul. Belwederska 49 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00-761 Warszawa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el.: +48(22) 621 3453</w:t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>fax: +48(22) 625 3016</w:t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  <w:t xml:space="preserve">e-mail: </w:t>
      </w:r>
      <w:hyperlink r:id="rId22">
        <w:r>
          <w:rPr>
            <w:rStyle w:val="InternetLink"/>
            <w:rFonts w:cs="Arial Narrow;Arial Narrow" w:ascii="Arial Narrow;Arial Narrow" w:hAnsi="Arial Narrow;Arial Narrow"/>
            <w:lang w:val="de-DE"/>
          </w:rPr>
          <w:t>rusembpol@mid.ru</w:t>
        </w:r>
      </w:hyperlink>
    </w:p>
    <w:p>
      <w:pPr>
        <w:pStyle w:val="Normal"/>
        <w:jc w:val="both"/>
        <w:rPr>
          <w:rFonts w:ascii="Arial Narrow;Arial Narrow" w:hAnsi="Arial Narrow;Arial Narrow" w:cs="Arial Narrow;Arial Narrow"/>
          <w:lang w:val="de-DE"/>
        </w:rPr>
      </w:pPr>
      <w:hyperlink r:id="rId23">
        <w:r>
          <w:rPr>
            <w:rStyle w:val="InternetLink"/>
            <w:rFonts w:cs="Arial Narrow;Arial Narrow" w:ascii="Arial Narrow;Arial Narrow" w:hAnsi="Arial Narrow;Arial Narrow"/>
            <w:lang w:val="de-DE"/>
          </w:rPr>
          <w:t>http://poland.mid.ru/ru_RU/web/Polska_pl</w:t>
        </w:r>
      </w:hyperlink>
    </w:p>
    <w:p>
      <w:pPr>
        <w:pStyle w:val="Normal"/>
        <w:jc w:val="both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</w:r>
    </w:p>
    <w:p>
      <w:pPr>
        <w:pStyle w:val="Normal"/>
        <w:rPr>
          <w:rFonts w:ascii="Arial Narrow;Arial Narrow" w:hAnsi="Arial Narrow;Arial Narrow" w:cs="Arial Narrow;Arial Narrow"/>
          <w:lang w:val="de-DE"/>
        </w:rPr>
      </w:pPr>
      <w:r>
        <w:rPr>
          <w:rFonts w:cs="Arial Narrow;Arial Narrow" w:ascii="Arial Narrow;Arial Narrow" w:hAnsi="Arial Narrow;Arial Narrow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StrongEmphasis">
    <w:name w:val="Strong"/>
    <w:qFormat/>
    <w:rPr>
      <w:b/>
      <w:bCs/>
    </w:rPr>
  </w:style>
  <w:style w:type="character" w:styleId="Qqq3">
    <w:name w:val="qqq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B">
    <w:name w:val="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ference">
    <w:name w:val="referen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uskie.pl/pl/main/wspolpraca_zagraniczna.php?show=2&amp;region=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http://www.pskov.ru/" TargetMode="External"/><Relationship Id="rId14" Type="http://schemas.openxmlformats.org/officeDocument/2006/relationships/hyperlink" Target="http://www.cci.pskov.ru/" TargetMode="External"/><Relationship Id="rId15" Type="http://schemas.openxmlformats.org/officeDocument/2006/relationships/hyperlink" Target="http://www.invest.pskov.ru/" TargetMode="External"/><Relationship Id="rId16" Type="http://schemas.openxmlformats.org/officeDocument/2006/relationships/hyperlink" Target="http://tourism.pskov.ru/" TargetMode="External"/><Relationship Id="rId17" Type="http://schemas.openxmlformats.org/officeDocument/2006/relationships/hyperlink" Target="mailto:sekretariat.bwz@lubuskie.pl" TargetMode="External"/><Relationship Id="rId18" Type="http://schemas.openxmlformats.org/officeDocument/2006/relationships/hyperlink" Target="mailto:s.babijczuk@lubuskie.pl" TargetMode="External"/><Relationship Id="rId19" Type="http://schemas.openxmlformats.org/officeDocument/2006/relationships/hyperlink" Target="mailto:bruksela@lubuskie.pl" TargetMode="External"/><Relationship Id="rId20" Type="http://schemas.openxmlformats.org/officeDocument/2006/relationships/hyperlink" Target="http://www.bruksela.lubuskie.pl/index.php" TargetMode="External"/><Relationship Id="rId21" Type="http://schemas.openxmlformats.org/officeDocument/2006/relationships/hyperlink" Target="http://www.moskwa.msz.gov.pl/pl/" TargetMode="External"/><Relationship Id="rId22" Type="http://schemas.openxmlformats.org/officeDocument/2006/relationships/hyperlink" Target="mailto:rusembpol@mid.ru" TargetMode="External"/><Relationship Id="rId23" Type="http://schemas.openxmlformats.org/officeDocument/2006/relationships/hyperlink" Target="http://poland.mid.ru/ru_RU/web/Polska_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3:00Z</dcterms:created>
  <dc:creator>sbabijczuk</dc:creator>
  <dc:description/>
  <cp:keywords/>
  <dc:language>en-US</dc:language>
  <cp:lastModifiedBy>Babijczuk Sylwia</cp:lastModifiedBy>
  <dcterms:modified xsi:type="dcterms:W3CDTF">2023-03-22T09:28:00Z</dcterms:modified>
  <cp:revision>80</cp:revision>
  <dc:subject/>
  <dc:title/>
</cp:coreProperties>
</file>