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FORMULARZ ZGŁOSZENIA PARTNERA DO WSPÓLNEJ REALIZACJI PROJEKT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WL 21-2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Podmiotu składającego  formularz (Partner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Forma prawna: 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 siedziby: 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.................................................. REGON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do kontaktu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elefon: ......................................... E-mail: .................................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536"/>
        <w:gridCol w:w="6487"/>
      </w:tblGrid>
      <w:tr>
        <w:trPr>
          <w:trHeight w:val="416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is planowanego przedsięwzięcia </w:t>
            </w:r>
          </w:p>
        </w:tc>
      </w:tr>
      <w:tr>
        <w:trPr>
          <w:trHeight w:val="27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, działani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miot prowadzący kształcenie zawodowe i ustawiczne działający w publicznym systemie oświaty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żet projektu w ty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proponowany  finansowy wkład  własny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 działalności Partnera z celami partners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pisz, w jaki sposób działalność partnera wpisuje się w cele projektu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Partnera w realizację projektu (potencjał kadrow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pisz personel zaangażowany w projekt, kwalifikacje, doświadczenie w realizowaniu projektów o podobnym charakterze 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ład Partnera – potencjał technicz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pisz zaplecze techniczne, zasoby lokalowe, sprzętow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realizowanych programach nauczania, związane z nowymi technologiami,  robotyką, automatyką, programowaniem, mechatronik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nformacje o współpracy z przedsiębiorcami, uczelniami oraz  ich wpływ na Regionalne Inteligentne Specjalizacje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y okres realizacji projekt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towość do realizacji projektu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zeczowy projekt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projekt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>
          <w:trHeight w:val="71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( jeśli dotycz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i do formularz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atut szkoły, akt założycielski lub inny dokument potwierdzający formę organizacyjno-prawną podmio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ferencje, opinie, listy intencyjne.</w:t>
        <w:br/>
      </w:r>
      <w:r>
        <w:rPr>
          <w:rFonts w:eastAsia="Times New Roman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ne dokumenty potwierdzające doświadczenie i potencja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odpis osoby uprawnionej do zgłoszenia projektu ze wskazaniem imienia i nazwiska oraz pełnionej funkcji</w:t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 Cond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ubuska Szkoła Przyszłości (etap 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2"/>
        <w:lang w:val="pl-PL" w:eastAsia="en-US"/>
      </w:rPr>
    </w:pPr>
    <w:r>
      <w:rPr>
        <w:rFonts w:cs="Calibri"/>
        <w:sz w:val="22"/>
        <w:lang w:val="pl-PL" w:eastAsia="en-US"/>
      </w:rPr>
      <w:drawing>
        <wp:inline distT="0" distB="0" distL="0" distR="0">
          <wp:extent cx="6302375" cy="5949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360"/>
      <w:jc w:val="both"/>
      <w:outlineLvl w:val="1"/>
    </w:pPr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ListParagraphChar">
    <w:name w:val="List Paragraph Char"/>
    <w:qFormat/>
    <w:rPr>
      <w:rFonts w:eastAsia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3a">
    <w:name w:val="Nagłówek 3a"/>
    <w:basedOn w:val="Heading2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before="0" w:after="120"/>
      <w:jc w:val="both"/>
    </w:pPr>
    <w:rPr>
      <w:rFonts w:eastAsia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7:00Z</dcterms:created>
  <dc:creator>Kasia Kicińska</dc:creator>
  <dc:description/>
  <cp:keywords/>
  <dc:language>en-US</dc:language>
  <cp:lastModifiedBy>Lassota Joanna</cp:lastModifiedBy>
  <cp:lastPrinted>2025-07-11T11:31:00Z</cp:lastPrinted>
  <dcterms:modified xsi:type="dcterms:W3CDTF">2025-08-28T06:47:00Z</dcterms:modified>
  <cp:revision>2</cp:revision>
  <dc:subject/>
  <dc:title>KLUCZOWE INWESTYCJE REGIONALNE</dc:title>
</cp:coreProperties>
</file>