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2</w:t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709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 O WSPÓŁPRACY DO PROJEKT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EWL 21-2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, działając w imieni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Partnera)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rażamy wolę współpracy z Województwem Lubuskim, Departamentem Infrastruktury Społecznej Urzędu Marszałkowskiego Województwa Lubuskiego w Zielonej Górze, jako lidera projektu w ramach Priorytetu FELB.05 Fundusze Europejskie na rzecz zwiększenia dostępności regionalnej infrastruktury społecznej, działanie FELB.05.01 Infrastruktura edukacyjn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ytuł projektu: Lubuska Szkoła Przyszłości (etap I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gotowość 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spółpracy przy przygotowaniu i realizacji projektu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konania zadań określonych we wniosku o dofinansowani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aangażowania odpowiednich zasobów technicznych, kadrowych i organizacyjny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dpisania umowy partnerskiej po pozytywnej ocenie wniosku projekt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e oświadczenie składane jest w związku z udziałem w naborze partnera ogłoszonym w dniu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 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upoważnionej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osoby uprawnionej do zgłoszenia projektu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wskazaniem imienia i nazwiska oraz pełnionej funk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Medium Cond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ubuska Szkoła Przyszłości (etap 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 w:val="22"/>
        <w:lang w:val="pl-PL" w:eastAsia="en-US"/>
      </w:rPr>
    </w:pPr>
    <w:r>
      <w:rPr>
        <w:rFonts w:cs="Calibri"/>
        <w:sz w:val="22"/>
        <w:lang w:val="pl-PL" w:eastAsia="en-US"/>
      </w:rPr>
      <w:drawing>
        <wp:inline distT="0" distB="0" distL="0" distR="0">
          <wp:extent cx="6302375" cy="5949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360"/>
      <w:jc w:val="both"/>
      <w:outlineLvl w:val="1"/>
    </w:pPr>
    <w:rPr>
      <w:rFonts w:ascii="Franklin Gothic Medium Cond" w:hAnsi="Franklin Gothic Medium Cond" w:eastAsia="Times New Roman" w:cs="Franklin Gothic Medium Cond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Franklin Gothic Medium Cond" w:hAnsi="Franklin Gothic Medium Cond" w:eastAsia="Times New Roman" w:cs="Franklin Gothic Medium Cond"/>
      <w:b/>
      <w:bCs/>
      <w:iCs/>
      <w:cap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ListParagraphChar">
    <w:name w:val="List Paragraph Char"/>
    <w:qFormat/>
    <w:rPr>
      <w:rFonts w:eastAsia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3a">
    <w:name w:val="Nagłówek 3a"/>
    <w:basedOn w:val="Heading2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before="0" w:after="120"/>
      <w:jc w:val="both"/>
    </w:pPr>
    <w:rPr>
      <w:rFonts w:eastAsia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5:00Z</dcterms:created>
  <dc:creator>Kasia Kicińska</dc:creator>
  <dc:description/>
  <cp:keywords/>
  <dc:language>en-US</dc:language>
  <cp:lastModifiedBy>Lassota Joanna</cp:lastModifiedBy>
  <cp:lastPrinted>2024-11-13T09:51:00Z</cp:lastPrinted>
  <dcterms:modified xsi:type="dcterms:W3CDTF">2025-08-28T06:55:00Z</dcterms:modified>
  <cp:revision>2</cp:revision>
  <dc:subject/>
  <dc:title>KLUCZOWE INWESTYCJE REGIONALNE</dc:title>
</cp:coreProperties>
</file>