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3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SZCZEGÓŁOWY OPIS KRYTERIÓW SPECYFICZNYCH PUNKTOWA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Ocena projektów dokonywana jest na podstawie kryteriów specyficznych punktowanych, których znaczenie i waga odzwierciedlają poziom istotności danego aspektu dla celów konkursowych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uteczności</w:t>
      </w:r>
      <w:r>
        <w:rPr>
          <w:rFonts w:cs="Times New Roman" w:ascii="Times New Roman" w:hAnsi="Times New Roman"/>
          <w:sz w:val="24"/>
          <w:szCs w:val="24"/>
        </w:rPr>
        <w:t xml:space="preserve"> interwencj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eferowane będą projekty, które w jak największym stopniu spełniają wszystkie poniżej opisane kryteria. Dopuszcza się możliwość przyznania </w:t>
      </w:r>
      <w:r>
        <w:rPr>
          <w:rStyle w:val="StrongEmphasis"/>
        </w:rPr>
        <w:t>zerowej punktacji</w:t>
      </w:r>
      <w:r>
        <w:rPr/>
        <w:t xml:space="preserve"> w ramach poszczególnych kryteriów bez automatycznego odrzucenia projektu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Aby projekt uzyskał </w:t>
      </w:r>
      <w:r>
        <w:rPr>
          <w:rStyle w:val="StrongEmphasis"/>
        </w:rPr>
        <w:t>ocenę pozytywną</w:t>
      </w:r>
      <w:r>
        <w:rPr/>
        <w:t xml:space="preserve">, musi spełnić wszystkie kryteria dopuszczające oraz uzyskać co najmniej </w:t>
      </w:r>
      <w:r>
        <w:rPr>
          <w:rStyle w:val="StrongEmphasis"/>
        </w:rPr>
        <w:t>60% możliwych punktów (36 punktów)</w:t>
      </w:r>
      <w:r>
        <w:rPr/>
        <w:t xml:space="preserve"> w ramach całej oceny merytorycznej </w:t>
      </w:r>
      <w:r>
        <w:rPr>
          <w:b/>
        </w:rPr>
        <w:t>(max. 60 pkt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ryteria specyficzne punktowane – opis i punktacja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) Wkład własny wyższy od wymaganego (max. 15 pkt)</w:t>
      </w:r>
    </w:p>
    <w:p>
      <w:pPr>
        <w:pStyle w:val="NormalnyWeb"/>
        <w:spacing w:lineRule="auto" w:line="360" w:before="0" w:after="0"/>
        <w:rPr/>
      </w:pPr>
      <w:r>
        <w:rPr/>
        <w:t>Kryterium ocenia poziom zadeklarowanego wkładu własnego ponad wymagane minimum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</w:rPr>
        <w:t>+20% ponad minimum – max. 15 pkt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</w:rPr>
        <w:t>+10% ponad minimum – max. 5 pkt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</w:rPr>
        <w:t>brak podwyższonego wkładu  0 pkt.</w:t>
      </w:r>
      <w:r>
        <w:rPr/>
        <w:br/>
        <w:t>Uzasadnienie: Wyższy wkład własny świadczy o większym zaangażowaniu wnioskodawcy i zwiększa trwałość rezultatów projektu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) Kadra partnera zaangażowana do realizacji projektu – doświadczenie i kwalifikacje (max. 5 pkt)</w:t>
      </w:r>
    </w:p>
    <w:p>
      <w:pPr>
        <w:pStyle w:val="NormalnyWeb"/>
        <w:spacing w:lineRule="auto" w:line="360" w:before="0" w:after="0"/>
        <w:rPr/>
      </w:pPr>
      <w:r>
        <w:rPr/>
        <w:t>Punkty przyznawane są za jakość, doświadczenie i merytoryczne przygotowanie kadry partnera/ów, która zostanie zaangażowana do realizacji projektu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Cs w:val="false"/>
        </w:rPr>
        <w:t>max.</w:t>
      </w:r>
      <w:r>
        <w:rPr>
          <w:rStyle w:val="StrongEmphasis"/>
        </w:rPr>
        <w:t>5 pkt</w:t>
      </w:r>
      <w:r>
        <w:rPr/>
        <w:t xml:space="preserve"> – kadra z udokumentowanym minimum 5 letnim doświadczeniem </w:t>
        <w:br/>
        <w:t>i kwalifikacjami w zakresie Przemysłu 4.0, zawodów przyszłości, zielonej gospodarki oraz edukacyjną w szkołach zawodowych (branżowych i technikach)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  <w:bCs w:val="false"/>
        </w:rPr>
        <w:t>max.</w:t>
      </w:r>
      <w:r>
        <w:rPr>
          <w:rStyle w:val="StrongEmphasis"/>
        </w:rPr>
        <w:t>3 pkt</w:t>
      </w:r>
      <w:r>
        <w:rPr/>
        <w:t xml:space="preserve"> – kadra z udokumentowanym minimum 3 letnim doświadczeniem </w:t>
        <w:br/>
        <w:t>i  podstawowymi kwalifikacjami związanymi z edukacyjną w szkołach zawodowych (branżowych i technikach)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>
          <w:rStyle w:val="StrongEmphasis"/>
        </w:rPr>
        <w:t>0 pkt</w:t>
      </w:r>
      <w:r>
        <w:rPr/>
        <w:t xml:space="preserve"> – brak informacji lub nieadekwatne kwalifikacje.</w:t>
        <w:br/>
        <w:t>Uzasadnienie: Kompetentna kadra projektu wpływa bezpośrednio na jakość realizacji działań projektowych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) Informacje dotyczące osiągnięcia wskaźników rezultatu projektu (max 15 pkt)</w:t>
      </w:r>
    </w:p>
    <w:p>
      <w:pPr>
        <w:pStyle w:val="NormalnyWeb"/>
        <w:spacing w:lineRule="auto" w:line="360" w:before="0" w:after="0"/>
        <w:rPr/>
      </w:pPr>
      <w:r>
        <w:rPr/>
        <w:t>Ocenie podlega realność i adekwatność przedstawionych informacji dotyczących planowanego osiągnięcia wskaźników rezultatu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15 pkt</w:t>
      </w:r>
      <w:r>
        <w:rPr/>
        <w:t xml:space="preserve"> – roczna liczba użytkowników nowych lub zmodernizowanych placówek oświatowych wynosi minimum 300  osób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10 pkt</w:t>
      </w:r>
      <w:r>
        <w:rPr/>
        <w:t xml:space="preserve"> – roczna liczba użytkowników nowych lub zmodernizowanych placówek oświatowych wynosi minimum 200  osób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5 pkt</w:t>
      </w:r>
      <w:r>
        <w:rPr/>
        <w:t xml:space="preserve"> – roczna liczba użytkowników nowych lub zmodernizowanych placówek oświatowych wynosi minimum 100  osób;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>
          <w:rStyle w:val="StrongEmphasis"/>
        </w:rPr>
        <w:t>0 pkt-</w:t>
      </w:r>
      <w:r>
        <w:rPr/>
        <w:t xml:space="preserve"> roczna liczba użytkowników nowych lub zmodernizowanych placówek oświatowych  wynosi poniżej100  osób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Uzasadnienie: Rzetelne podejście do planowania rezultatów świadczy o przygotowaniu wnioskodawcy i wpływa na ocenę jego skuteczności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) Współpraca z przedsiębiorcami, uczelniami oraz wpływ na Regionalne Inteligentne Specjalizacje (RIS) (max 20 pkt)</w:t>
      </w:r>
    </w:p>
    <w:p>
      <w:pPr>
        <w:pStyle w:val="NormalnyWeb"/>
        <w:spacing w:lineRule="auto" w:line="360" w:before="0" w:after="0"/>
        <w:rPr/>
      </w:pPr>
      <w:r>
        <w:rPr/>
        <w:t>Oceniane są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84" w:hanging="360"/>
        <w:rPr/>
      </w:pPr>
      <w:r>
        <w:rPr/>
        <w:t>zakres i charakter współpracy z sektorem biznesu i nauki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84" w:hanging="360"/>
        <w:rPr/>
      </w:pPr>
      <w:r>
        <w:rPr/>
        <w:t>stopień, w jakim projekt przyczynia się do rozwoju Regionalnych Inteligentnych Specjalizacji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Punktacja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20 pkt</w:t>
      </w:r>
      <w:r>
        <w:rPr/>
        <w:t xml:space="preserve"> – silna, udokumentowana współpraca z  firmami, uczelniami  ma bezpośredni wpływ na Regionalne Inteligentne Specjalizacje – minimum 3  udokumentowane współprace  (np.  listy intencyjne, umowy współpracy, projekty, referencje)</w:t>
      </w:r>
      <w:r>
        <w:rPr>
          <w:rStyle w:val="StrongEmphasis"/>
          <w:b w:val="false"/>
        </w:rPr>
        <w:t xml:space="preserve"> 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15 pkt</w:t>
      </w:r>
      <w:r>
        <w:rPr/>
        <w:t xml:space="preserve"> - udokumentowana współpraca z  firmami, uczelniami ma bezpośredni wpływ na Regionalne Inteligentne Specjalizacje – minimum 2 udokumentowane współprace  (np.  listy intencyjne, umowy współpracy, projekty, referencje)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10 pkt</w:t>
      </w:r>
      <w:r>
        <w:rPr/>
        <w:t xml:space="preserve"> – współpraca istnieje, ale o ograniczonym zakresie; wpływ na RIS umiarkowany- minimum 1 udokumentowane współpraca  (np.  listy intencyjne, umowy współpracy, projekty, referencje)</w:t>
      </w:r>
      <w:r>
        <w:rPr>
          <w:rStyle w:val="StrongEmphasis"/>
          <w:b w:val="false"/>
        </w:rPr>
        <w:t xml:space="preserve"> 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>
          <w:rStyle w:val="StrongEmphasis"/>
        </w:rPr>
        <w:t>0 pkt</w:t>
      </w:r>
      <w:r>
        <w:rPr/>
        <w:t xml:space="preserve"> – brak współpracy lub nieudokumentowany wpływ na RIS.</w:t>
        <w:br/>
        <w:t xml:space="preserve">Uzasadnienie: Partnerstwo i zgodność z RIS zwiększają innowacyjność, efektywność </w:t>
        <w:br/>
        <w:t>i zgodność projektu z regionalną strategią rozwo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) Doświadczenie w realizacji projektów o podobnym charakterze (max 5 pkt)</w:t>
      </w:r>
    </w:p>
    <w:p>
      <w:pPr>
        <w:pStyle w:val="NormalnyWeb"/>
        <w:spacing w:lineRule="auto" w:line="360" w:before="0" w:after="0"/>
        <w:jc w:val="both"/>
        <w:rPr/>
      </w:pPr>
      <w:r>
        <w:rPr/>
        <w:t>Oceniane będzie dotychczasowe doświadczenie wnioskodawcy lub partnera w realizacji projektów o zbliżonym zakresie tematycznym i funkcjonalnym do planowanego projektu. Pod uwagę brane będą projekty zrealizowane lub będące w trakcie realizacji w ciągu ostatnich 5 lat, dotyczące m.in.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kształcenia zawodowego i ustawicznego w obszarach nowych technologii, Przemysłu 4.0, zielonej transformacji lub kompetencji przyszłości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współpracy z przedsiębiorcami i/lub uczelniami w zakresie rozwoju kompetencji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modernizacji lub utworzenia infrastruktury edukacyjnej (szkoły, pracownie, laboratoria, warsztaty)</w:t>
      </w:r>
      <w:r>
        <w:rPr>
          <w:rStyle w:val="StrongEmphasis"/>
          <w:b w:val="false"/>
        </w:rPr>
        <w:t xml:space="preserve"> 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>wdrażania innowacyjnych metod kształcenia (np. szkolenia blended-learning, symulacje, nauka przez praktykę, platformy cyfrowe)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Punktacja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5 pkt –</w:t>
      </w:r>
      <w:r>
        <w:rPr/>
        <w:t xml:space="preserve"> realizacja co najmniej 2 projektów o zbliżonym charakterze, potwierdzonych dokumentacją (umowy, raporty końcowe, sprawozdania, decyzje </w:t>
        <w:br/>
        <w:t>o dofinansowaniu), ze wykazanym osiągnięciem rezultatów (np. liczba przeszkolonych osób, wdrożone rozwiązania, efekty infrastrukturalne)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StrongEmphasis"/>
          <w:bCs w:val="false"/>
        </w:rPr>
        <w:t>max.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3 pkt</w:t>
      </w:r>
      <w:r>
        <w:rPr/>
        <w:t xml:space="preserve"> – realizacja 1 projektu o zbliżonym charakterze, udokumentowanego, potwierdzonego dokumentacją (umowy, raporty końcowe, sprawozdania, decyzje </w:t>
        <w:br/>
        <w:t>o dofinansowaniu), ze wykazanym osiągnięciem rezultatów (np. liczba przeszkolonych osób, wdrożone rozwiązania, efekty infrastrukturalne)</w:t>
      </w:r>
      <w:r>
        <w:rPr>
          <w:rStyle w:val="StrongEmphasis"/>
          <w:b w:val="false"/>
        </w:rPr>
        <w:t>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>0 pkt –</w:t>
      </w:r>
      <w:r>
        <w:rPr/>
        <w:t xml:space="preserve"> brak doświadczenia lub brak dokumentów potwierdzających realizację działań </w:t>
        <w:br/>
        <w:t>o podobnym profilu.</w:t>
      </w:r>
    </w:p>
    <w:p>
      <w:pPr>
        <w:pStyle w:val="NormalnyWeb"/>
        <w:spacing w:lineRule="auto" w:line="360" w:before="0" w:after="0"/>
        <w:rPr/>
      </w:pPr>
      <w:r>
        <w:rPr/>
        <w:t>Uzasadnienie:</w:t>
      </w:r>
    </w:p>
    <w:p>
      <w:pPr>
        <w:pStyle w:val="NormalnyWeb"/>
        <w:spacing w:lineRule="auto" w:line="360" w:before="0" w:after="0"/>
        <w:jc w:val="both"/>
        <w:rPr/>
      </w:pPr>
      <w:r>
        <w:rPr/>
        <w:t>Wcześniejsze doświadczenie w projektach o podobnym zakresie i tematyce zwiększa prawdopodobieństwo skutecznej i terminowej realizacji planowanych działań, redukuje ryzyko niepowodzenia oraz świadczy o gotowości instytucjonalnej do zarządzania środkami publicznymi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dsumowanie punktacji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878"/>
      </w:tblGrid>
      <w:tr>
        <w:trPr>
          <w:trHeight w:val="315" w:hRule="atLeast"/>
        </w:trPr>
        <w:tc>
          <w:tcPr>
            <w:tcW w:w="61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ryterium</w:t>
            </w:r>
          </w:p>
        </w:tc>
        <w:tc>
          <w:tcPr>
            <w:tcW w:w="28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61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Wkład własny powyżej minimum</w:t>
            </w:r>
          </w:p>
        </w:tc>
        <w:tc>
          <w:tcPr>
            <w:tcW w:w="28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kt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adra partnera</w:t>
            </w:r>
          </w:p>
        </w:tc>
        <w:tc>
          <w:tcPr>
            <w:tcW w:w="28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Osiągnięcie wskaźników rezultatu</w:t>
            </w:r>
          </w:p>
        </w:tc>
        <w:tc>
          <w:tcPr>
            <w:tcW w:w="28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kt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Współpraca oraz wpływ na Regionalne Inteligentne Specjalizacje </w:t>
            </w:r>
          </w:p>
        </w:tc>
        <w:tc>
          <w:tcPr>
            <w:tcW w:w="28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</w:tr>
      <w:tr>
        <w:trPr>
          <w:trHeight w:val="307" w:hRule="atLeast"/>
        </w:trPr>
        <w:tc>
          <w:tcPr>
            <w:tcW w:w="61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Doświadczenie w projektach podobnych</w:t>
            </w:r>
          </w:p>
        </w:tc>
        <w:tc>
          <w:tcPr>
            <w:tcW w:w="28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</w:t>
            </w:r>
          </w:p>
        </w:tc>
      </w:tr>
      <w:tr>
        <w:trPr>
          <w:trHeight w:val="322" w:hRule="atLeast"/>
        </w:trPr>
        <w:tc>
          <w:tcPr>
            <w:tcW w:w="61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Razem</w:t>
            </w:r>
          </w:p>
        </w:tc>
        <w:tc>
          <w:tcPr>
            <w:tcW w:w="28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0 pk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 Cond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ubuska Szkoła Przyszłości (etap 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2"/>
        <w:lang w:val="pl-PL" w:eastAsia="en-US"/>
      </w:rPr>
    </w:pPr>
    <w:r>
      <w:rPr>
        <w:rFonts w:cs="Calibri"/>
        <w:sz w:val="22"/>
        <w:lang w:val="pl-PL" w:eastAsia="en-US"/>
      </w:rPr>
      <w:drawing>
        <wp:inline distT="0" distB="0" distL="0" distR="0">
          <wp:extent cx="6302375" cy="5949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480" w:after="360"/>
      <w:jc w:val="both"/>
      <w:outlineLvl w:val="1"/>
    </w:pPr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ListParagraphChar">
    <w:name w:val="List Paragraph Char"/>
    <w:qFormat/>
    <w:rPr>
      <w:rFonts w:eastAsia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3a">
    <w:name w:val="Nagłówek 3a"/>
    <w:basedOn w:val="Heading2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before="0" w:after="120"/>
      <w:jc w:val="both"/>
    </w:pPr>
    <w:rPr>
      <w:rFonts w:eastAsia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6:00Z</dcterms:created>
  <dc:creator>Kasia Kicińska</dc:creator>
  <dc:description/>
  <cp:keywords/>
  <dc:language>en-US</dc:language>
  <cp:lastModifiedBy>Lassota Joanna</cp:lastModifiedBy>
  <cp:lastPrinted>2025-07-11T11:31:00Z</cp:lastPrinted>
  <dcterms:modified xsi:type="dcterms:W3CDTF">2025-08-28T06:56:00Z</dcterms:modified>
  <cp:revision>2</cp:revision>
  <dc:subject/>
  <dc:title>KLUCZOWE INWESTYCJE REGIONALNE</dc:title>
</cp:coreProperties>
</file>