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 O  SPEŁNIENIU KRYTERIUM OBLIGATORYJN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, działając w imieni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artnera)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my kształcenie zawodowe i ustawiczne w placówkach, działających </w:t>
        <w:br/>
        <w:t>w publicznym systemie oświ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my w swojej ofercie edukacyjnej co najmniej jeden aktywny program (kierunek) związany bezpośrednio z co najmniej jedną z następujących dziedzin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k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k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tronik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wialne źródła energii (OZ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świadczenie składane jest w związku z udziałem w naborze na wybór partnera</w:t>
        <w:br/>
        <w:t>w ramach Priorytetu FELB.05 Fundusze Europejskie na rzecz zwiększenia dostępności regionalnej infrastruktury społecznej, działanie FELB.05.01 Infrastruktura edukacyj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ytuł projektu: Lubuska Szkoła Przyszłości (etap 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rawnionej do zgłoszenia projektu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e wskazaniem imienia i nazwiska oraz pełnionej funk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ubuska Szkoła Przyszłości (etap 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2"/>
        <w:lang w:val="pl-PL" w:eastAsia="en-US"/>
      </w:rPr>
    </w:pPr>
    <w:r>
      <w:rPr>
        <w:rFonts w:cs="Calibri"/>
        <w:sz w:val="22"/>
        <w:lang w:val="pl-PL" w:eastAsia="en-US"/>
      </w:rPr>
      <w:drawing>
        <wp:inline distT="0" distB="0" distL="0" distR="0">
          <wp:extent cx="6302375" cy="5949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360"/>
      <w:jc w:val="both"/>
      <w:outlineLvl w:val="1"/>
    </w:pPr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3a">
    <w:name w:val="Nagłówek 3a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0" w:after="120"/>
      <w:jc w:val="both"/>
    </w:pPr>
    <w:rPr>
      <w:rFonts w:eastAsia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6:00Z</dcterms:created>
  <dc:creator>Kasia Kicińska</dc:creator>
  <dc:description/>
  <cp:keywords/>
  <dc:language>en-US</dc:language>
  <cp:lastModifiedBy>Lassota Joanna</cp:lastModifiedBy>
  <cp:lastPrinted>2024-11-13T09:51:00Z</cp:lastPrinted>
  <dcterms:modified xsi:type="dcterms:W3CDTF">2025-08-28T06:56:00Z</dcterms:modified>
  <cp:revision>2</cp:revision>
  <dc:subject/>
  <dc:title>KLUCZOWE INWESTYCJE REGIONALNE</dc:title>
</cp:coreProperties>
</file>