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głoszenie nr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wypełnia organizator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X EDYCJA KRAJOWEGO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NASZE KULINARNE DZIEDZICTWO – SMAKI REGIONÓW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gastronomi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Nazwa dań konkursowych wraz z opisem przygot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 Nazwa dania główneg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oich danych osobowych przez organizatorów  w celach promocyjnych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i podpis zgłaszająceg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30:00Z</dcterms:created>
  <dc:creator>Grazyna</dc:creator>
  <dc:description/>
  <cp:keywords/>
  <dc:language>en-US</dc:language>
  <cp:lastModifiedBy>Nowicka Monika</cp:lastModifiedBy>
  <dcterms:modified xsi:type="dcterms:W3CDTF">2021-06-16T09:30:00Z</dcterms:modified>
  <cp:revision>2</cp:revision>
  <dc:subject/>
  <dc:title/>
</cp:coreProperties>
</file>