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</w:rPr>
        <w:t>UMOWA NR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warta w Zielonej Górz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dniu...................................... 2022 r. pomiędz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ojewództwem Lubuskim reprezentowanym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y kontrasygnacie Skarbnika Województwa Lubuskiego – 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wanym dalej „Województwem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Gminą/Powiatem………………………. reprezentowaną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– …………………………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y kontrasygnacie Skarbnika Gminy/Powiatu – ………………………………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wanej dalej „Gminą”/”Powiatem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osownie do art. 8a ustawy z dnia 5 czerwca 1998 r. o samorządzie województwa (t.j. Dz. U. z 2020 r., poz. 1668 z późn. zm.),  art. 216 ust. 2 pkt 5 i art. 220 ust. 1 ustawy z dnia 27 sierpnia 2009 r. o finansach publicznych (t.j. Dz. U. z 2021 r. poz. 305</w:t>
      </w:r>
      <w:r>
        <w:rPr>
          <w:rFonts w:cs="Arial" w:ascii="Arial" w:hAnsi="Arial"/>
        </w:rPr>
        <w:t xml:space="preserve"> z późn. zm.)</w:t>
      </w:r>
      <w:r>
        <w:rPr>
          <w:rFonts w:cs="Arial" w:ascii="Arial" w:hAnsi="Arial"/>
          <w:sz w:val="24"/>
          <w:szCs w:val="24"/>
        </w:rPr>
        <w:t xml:space="preserve"> oraz w związku z Uchwałą Nr XXXVIII/560/21 Sejmiku Województwa Lubuskiego z dnia 20 grudnia 2021 roku w sprawie uchwały budżetowej Województwa Lubuskiego na 2022 rok, Uchwałą Nr XXVIII/397/21 Sejmiku Województwa Lubuskiego z dnia 15 lutego 2021 r. w sprawie przyjęcia „Strategii Rozwoju Województwa Lubuskiego 2030” i Uchwałą Nr …………….. Zarządu Województwa Lubuskiego z dnia ……………….. 2022 r. w sprawie ustalenia zasad udzielenia i rozliczenia z budżetu Województwa Lubuskiego w 2022 roku pomocy finansowej w formie dotacji celowej na dofinansowanie zadań własnych gmin i powiatów w ramach nawadniania boisk piłkarskich, a także Uchwałą Nr ……………… Sejmiku Województwa Lubuskiego z dnia ……………………2022 roku w sprawie …………………………………………… strony postanawiają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dmiotem umowy jest określenie zasad udzielenia przez Województwo pomocy finansowej Gminie/Powiatowi i sposobu rozliczenia udzielonej pomocy finansowej, przeznaczonej na realizację zadania własnego z zakresu nawadniania boisk piłkarski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ojewództwo udziela w 2022 r. Gminie/Powiatowi ze swojego budżetu pomocy finansowej w formie dotacji celowej w kwocie </w:t>
      </w:r>
      <w:r>
        <w:rPr>
          <w:rFonts w:cs="Arial" w:ascii="Arial" w:hAnsi="Arial"/>
          <w:b/>
          <w:bCs/>
          <w:sz w:val="24"/>
          <w:szCs w:val="24"/>
        </w:rPr>
        <w:t>………………… zł</w:t>
      </w:r>
      <w:r>
        <w:rPr>
          <w:rFonts w:cs="Arial" w:ascii="Arial" w:hAnsi="Arial"/>
          <w:sz w:val="24"/>
          <w:szCs w:val="24"/>
        </w:rPr>
        <w:t xml:space="preserve"> (słownie: ………………… złotych), to jest w wysokości …. % kosztów całości zadania, na dofinasowanie </w:t>
      </w:r>
      <w:r>
        <w:rPr>
          <w:rFonts w:cs="Arial" w:ascii="Arial" w:hAnsi="Arial"/>
          <w:b/>
          <w:sz w:val="24"/>
          <w:szCs w:val="24"/>
        </w:rPr>
        <w:t xml:space="preserve">w ramach „Nawadniania boisk piłkarskich” w 2022 roku, </w:t>
      </w:r>
      <w:r>
        <w:rPr>
          <w:rFonts w:cs="Arial" w:ascii="Arial" w:hAnsi="Arial"/>
          <w:sz w:val="24"/>
          <w:szCs w:val="24"/>
        </w:rPr>
        <w:t>zwanego dalej „zadaniem”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tacja celowa z budżetu województwa przeznaczona jest na budowę/przebudowę systemu nawadniania boiska piłkarskiego, pn. „………………………………………………….”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mina/Powiat zobowiązuje się do wykorzystania przyznanej dotacji zgodnie z celem, na jaki je uzyskała i na warunkach określonych niniejszą umow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ruchomienie środków finansowych z dotacji celowej, o których mowa w § 2 ust. 1, nastąpi po podpisaniu umowy, w terminie do 14 dni od jej podpisania.  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Środki finansowe przekazane zostaną na rachunek bankowy Gminy/Powiatu: 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Gmina/Powiat oświadcza, że jest jedynym posiadaczem wskazanego powyżej rachunku bankowego i zobowiązuje się do utrzymania wskazanego rachunku nie krócej niż do chwili dokonania ostatecznych rozliczeń z Województwem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mina/Powiat zobowiązuje się wykonać zadanie, o którym mowa w § 2 ust.1, w  terminie do </w:t>
      </w:r>
      <w:r>
        <w:rPr>
          <w:rFonts w:cs="Arial" w:ascii="Arial" w:hAnsi="Arial"/>
          <w:b/>
          <w:bCs/>
        </w:rPr>
        <w:t>……………………. 2022 r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mina/Powiat zobowiązuje się do pokrycia z własnych środków kosztów zadania, przekraczających wysokość udzielonej dotacji celowej, w szczególności w wysokości określonej we wniosku o udzielenie pomocy finansowej. 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mina/Powiat zobowiązuje się do wydatkowania dotacji zgodnie z ustawą z dnia 11 września 2019 r. Prawo zamówień publicznych (Dz. U. 2021 r., poz. 1129 </w:t>
        <w:br/>
        <w:t xml:space="preserve">z późn. zm.), jeśli przepisy te znajdują zastosowanie do realizowanego zadania bądź przepisami ustawy z dnia 27 sierpnia 2009 r. o finansach publicznych </w:t>
        <w:br/>
        <w:t>(t.j. Dz. U. z 2021 r. poz. 305 z późn. zm.)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mina/Powiat </w:t>
      </w:r>
      <w:r>
        <w:rPr>
          <w:rFonts w:cs="Arial" w:ascii="Arial" w:hAnsi="Arial"/>
          <w:bCs/>
          <w:sz w:val="24"/>
          <w:szCs w:val="24"/>
        </w:rPr>
        <w:t>zobowiązana jest do prowadzenia wyodrębnionej ewidencji dokumentacji finansowo-księgowej środków finansowych otrzymanych oraz wydatków dokonanych z przyznanej dotacji celowej, zgodnie z zasadami wynikającymi z ustawy z dnia 29 września 1994 r. o rachunkowości (t.j. Dz. U. z 2021 r., poz. 217 z późn. zm.) w sposób umożliwiający identyfikację poszczególnych operacji księgowych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mina/Powiat </w:t>
      </w:r>
      <w:r>
        <w:rPr>
          <w:rFonts w:cs="Arial" w:ascii="Arial" w:hAnsi="Arial"/>
          <w:bCs/>
          <w:sz w:val="24"/>
          <w:szCs w:val="24"/>
        </w:rPr>
        <w:t xml:space="preserve">zobowiązana jest do opisywania dokumentów stanowiących podstawę wydatkowania przyznanej dotacji celowej następującą treścią </w:t>
      </w:r>
      <w:r>
        <w:rPr>
          <w:rFonts w:cs="Arial" w:ascii="Arial" w:hAnsi="Arial"/>
          <w:bCs/>
          <w:i/>
          <w:sz w:val="24"/>
          <w:szCs w:val="24"/>
        </w:rPr>
        <w:t>„płatne ze środków Województwa Lubuskiego na podstawie umowy nr ……..…... z dnia … … … … w kwocie … … … … zł”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mina/Powiat </w:t>
      </w:r>
      <w:r>
        <w:rPr>
          <w:rFonts w:cs="Arial" w:ascii="Arial" w:hAnsi="Arial"/>
          <w:bCs/>
          <w:sz w:val="24"/>
          <w:szCs w:val="24"/>
        </w:rPr>
        <w:t>odpowiedzialna jest za jakość i przebieg realizacji zadania, a w przypadku wystąpienia nieprawidłowości ma obowiązek niezwłocznie powiadomić w formie pisemnej Województw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mina/Powiat </w:t>
      </w:r>
      <w:r>
        <w:rPr>
          <w:rFonts w:cs="Arial" w:ascii="Arial" w:hAnsi="Arial"/>
          <w:bCs/>
          <w:sz w:val="24"/>
          <w:szCs w:val="24"/>
        </w:rPr>
        <w:t xml:space="preserve">zobowiązana jest do zamieszczenia w widocznym miejscu, w najbliższym otoczeniu boiska bądź na boisku tablicy informującej o dofinansowaniu zadania ze środków Województwa Lubuski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mina/Powiat zobowiązuje się do złożenia Województwu sprawozdania z realizacji zadania objętego dotacją celową w terminie do dnia </w:t>
      </w:r>
      <w:r>
        <w:rPr>
          <w:rFonts w:cs="Arial" w:ascii="Arial" w:hAnsi="Arial"/>
          <w:b/>
          <w:bCs/>
        </w:rPr>
        <w:t>…………… 2022 r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prawozdanie należy złożyć wraz z kserokopiami opisanych faktur, potwierdzonych za zgodność z oryginałem, dowodami zapłaty, protokołami odbioru robót oraz kompletem wymaganych pozwoleń, według formularza stanowiącego załącznik do Uchwały Nr ……….………… Zarządu Województwa Lubuskiego z dnia ……………2022 roku w sprawie ustalenia zasad udzielenia i rozliczenia z budżetu Województwa Lubuskiego w 2022 roku pomocy finansowej w formie dotacji celowej na dofinansowanie zadań własnych gmin i powiatów z zakresu nawadniania boisk piłkarskich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ojewództwo ma prawo żądać, aby Gmina/Powiat w wyznaczonym terminie przedstawiła dodatkowe informacje i wyjaśnienia do rozliczeń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Na żądanie Województwa, Gmina/Powiat przedstawi wydruk z księgowego programu komputerowego, bądź wyciąg z ksiąg rachunkowych, obejmujący operacje finansowe dokonane w związku z realizacją zad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Termin wykorzystania środków finansowych z przyznanej dotacji celowej, określonych w § 2 ust. 1, </w:t>
      </w:r>
      <w:r>
        <w:rPr>
          <w:rFonts w:cs="Arial" w:ascii="Arial" w:hAnsi="Arial"/>
          <w:sz w:val="24"/>
          <w:szCs w:val="24"/>
        </w:rPr>
        <w:t xml:space="preserve">polegający na spłacie zobowiązań zaciągniętych w trakcie realizacji zadania Gmina/Powiat </w:t>
      </w:r>
      <w:r>
        <w:rPr>
          <w:rFonts w:cs="Arial" w:ascii="Arial" w:hAnsi="Arial"/>
          <w:bCs/>
          <w:sz w:val="24"/>
          <w:szCs w:val="24"/>
        </w:rPr>
        <w:t xml:space="preserve">zobowiązana jest wykorzystać nie później niż do dnia </w:t>
      </w:r>
      <w:r>
        <w:rPr>
          <w:rFonts w:cs="Arial" w:ascii="Arial" w:hAnsi="Arial"/>
          <w:b/>
          <w:bCs/>
          <w:sz w:val="24"/>
          <w:szCs w:val="24"/>
        </w:rPr>
        <w:t>……………. 2022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W przypadku niewykorzystania środków w terminie określonym w ust. 1, </w:t>
      </w:r>
      <w:r>
        <w:rPr>
          <w:rFonts w:cs="Arial" w:ascii="Arial" w:hAnsi="Arial"/>
          <w:sz w:val="24"/>
          <w:szCs w:val="24"/>
        </w:rPr>
        <w:t xml:space="preserve">Gmina/Powiat </w:t>
      </w:r>
      <w:r>
        <w:rPr>
          <w:rFonts w:cs="Arial" w:ascii="Arial" w:hAnsi="Arial"/>
          <w:bCs/>
          <w:sz w:val="24"/>
          <w:szCs w:val="24"/>
        </w:rPr>
        <w:t xml:space="preserve">dokona ich zwrotu do dnia </w:t>
      </w:r>
      <w:r>
        <w:rPr>
          <w:rFonts w:cs="Arial" w:ascii="Arial" w:hAnsi="Arial"/>
          <w:b/>
          <w:sz w:val="24"/>
          <w:szCs w:val="24"/>
        </w:rPr>
        <w:t>…………. …… roku</w:t>
      </w:r>
      <w:r>
        <w:rPr>
          <w:rFonts w:cs="Arial" w:ascii="Arial" w:hAnsi="Arial"/>
          <w:bCs/>
          <w:sz w:val="24"/>
          <w:szCs w:val="24"/>
        </w:rPr>
        <w:t xml:space="preserve"> na rachunek bankowy Urzędu Marszałkowskiego Województwa Lubuskiego nr </w:t>
      </w:r>
      <w:r>
        <w:rPr>
          <w:rFonts w:cs="Arial" w:ascii="Arial" w:hAnsi="Arial"/>
          <w:b/>
          <w:bCs/>
          <w:sz w:val="24"/>
          <w:szCs w:val="24"/>
        </w:rPr>
        <w:t>61 1090 1535 0000 0001 4706 8876</w:t>
      </w:r>
      <w:r>
        <w:rPr>
          <w:rFonts w:cs="Arial" w:ascii="Arial" w:hAnsi="Arial"/>
          <w:bCs/>
          <w:sz w:val="24"/>
          <w:szCs w:val="24"/>
        </w:rPr>
        <w:t>, powiadamiając o tym Województwo na piśm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Od niewykorzystanych środków finansowych z dotacji celowej, zwróconych po upływie terminu, określonego w ust. 2 nalicza się odsetki w wysokości określonej, jak dla zaległości podatkowych do dnia dokonania zwrotu przez </w:t>
      </w:r>
      <w:r>
        <w:rPr>
          <w:rFonts w:cs="Arial" w:ascii="Arial" w:hAnsi="Arial"/>
          <w:sz w:val="24"/>
          <w:szCs w:val="24"/>
        </w:rPr>
        <w:t>Gminę/Powia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W przypadku wykorzystania dotacji niezgodnie z przeznaczeniem, środki finansowe z dotacji celowej podlegają zwrotowi na rachunek, o którym mowa w ust. 2, wraz z odsetkami w wysokości określonej, jak dla zaległości podatkowych, naliczanymi od dnia przekazania dotacji przez Województwo do dnia dokonania zwrotu przez </w:t>
      </w:r>
      <w:r>
        <w:rPr>
          <w:rFonts w:cs="Arial" w:ascii="Arial" w:hAnsi="Arial"/>
          <w:sz w:val="24"/>
          <w:szCs w:val="24"/>
        </w:rPr>
        <w:t>Gminę/Powia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Środki finansowe z dotacji celowej w wysokości określonej w § 2 ust. 1, nie mogą być zgłoszone, jako wydatki niewygasające z upływem roku budże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Jeżeli na podstawie sprawozdań z realizacji zadania lub czynności kontrolnych, zostanie stwierdzone, że Gmina/Powiat wykorzystała całość lub część dofinansowania niezgodnie z przeznaczeniem, lub pobrała je nienależnie lub w nadmiernej wysokości, Gmina zobowiązana jest do zwrotu odpowiedniej części lub całości dofinansowania wraz z odsetkami w wysokości określonej, jak dla zaległości podatkowych, w terminie i na rachunek wskazany przez Województwo zgodnie z ustawą z dnia 27 sierpnia 2009 r. o finansach publicznych (t.j. Dz. U. </w:t>
        <w:br/>
        <w:t>z 2021 r. poz. 305 z późn. zm.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razie odliczenia przez Gminę/Powiat od podatku należnego kwoty podatku od towarów i usług zawartej w nakładach poniesionych na realizację zadania lub otrzymania przez Gminę/Powiat jej zwrotu, kwotę tę należy zwrócić na rachunek bankowy wskazany w ust.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wysokości proporcjonalnej do kwoty uzyskanej dotacji. Zwrot następuje w terminie 7 dni od dnia złożenia deklaracji dla podatku od towarów i usług, w której dokonała obniżenia podatku należnego lub wykazała kwotę podatku do zwrotu, nie później jednak niż od upływu terminu na złożenie tej deklar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ojewództwo sprawuje kontrolę prawidłowości realizacji zadania przez Gminę/Powiat, w tym wydatkowania przekazanej dotacji celowej oraz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godności wydatkowania środków finansowych z celem, na jaki dotacja została przyznana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erminowości realizacji zad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ramach kontroli, upoważnione przez Województwo osoby mogą badać dokumenty i inne nośniki informacji, które mają lub mogą mieć znaczenie dla oceny prawidłowości wykonywania zadania oraz żądać udzielenia ustnie lub na piśmie informacji dotyczących wykonania zadania. Gmina/Powiat na żądanie kontrolującego, zobowiązana jest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awo kontroli przysługuje upoważnionym osobom zarówno w siedzibie Gminy/Powiatu, jak i w miejscu realizacji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owa może być rozwiązana przez Województwo ze skutkiem natychmiastowym w przypadk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rzystywania udzielonego dofinansowania niezgodnie z przeznaczenie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ieterminowego lub nienależytego wykonywania umowy, w tym w szczególności: zmniejszenia zakresu rzeczowego realizowanego zadania, stwierdzonego na podstawie wyników kontroli oraz oceny realizacji wniosków i zaleceń pokontrolnych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kazania przez Gminę/Powiat części lub całości dotacji celowej osobie trzeciej,  z uchybieniem zapisów niniejszej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dmowy poddania się przez Gminę/Powiat kontroli bądź niedoprowadzenia do usunięcia stwierdzonych nieprawidłowości w terminie określonym przez Województw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ozwiązując umowę, Województwo określi kwotę podlegającą zwrotowi w wyniku stwierdzenia okoliczności, o których mowa w ust. 1, wraz z odsetkami w wysokości określonej jak dla zaległości podatkowych, naliczanymi od dnia przekazania dotacji, termin jej zwrotu oraz nazwę i numer konta, na które należy dokonać wpła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owa może być rozwiązana na mocy porozumienia stron w przypadku wystąpienia okoliczności, za które strony nie ponoszą odpowiedzialności, a które uniemożliwiają wykonanie umowy. W takiej sytuacji skutki finansowe i ewentualny zwrot środków finansowych strony określą w porozumie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0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mina/Powiat oświadcza, że co najmniej przez 5 lat od dnia oddania boiska do użytkowania po wykonaniu inwestycji na podstawie niniejszej umowy 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trzyma go na właściwym poziomie technicznym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oisko będzie użytkowane zgodnie z przeznaczeniem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oisko będzie ogólnodostępne i korzystanie z niego będzie bezpłat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nie umowy nastąpi z chwilą zatwierdzenia przez Województwo sprawozdania końcowego, o którym mowa w § 6 ust. 1, z zastrzeżeniem postanowień §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ojewództwo nie ponosi odpowiedzialności za należności powstałe w wyniku nieterminowego regulowania zobowiązań przez Gminę/Powiat przy realizacji zadania, o którym mowa w § 2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ach nie unormowanych w  umowie mają zastosowanie przepisy ustawy z dnia 27 sierpnia 2009 r. o finansach publicznych</w:t>
      </w:r>
      <w:r>
        <w:rPr>
          <w:rFonts w:cs="Arial" w:ascii="Arial" w:hAnsi="Arial"/>
          <w:color w:val="000000"/>
        </w:rPr>
        <w:t xml:space="preserve"> (t.j. Dz</w:t>
      </w:r>
      <w:r>
        <w:rPr>
          <w:rFonts w:cs="Arial" w:ascii="Arial" w:hAnsi="Arial"/>
        </w:rPr>
        <w:t>. U. z 2021 r. poz. 305 z późn. zm.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szelkie zmiany umowy wymagają formy pisemnego aneksu pod rygorem nieważnoś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 każdej ze str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ojewództwo</w:t>
        <w:tab/>
        <w:tab/>
        <w:tab/>
        <w:tab/>
        <w:tab/>
        <w:tab/>
        <w:tab/>
        <w:t>Gmina/Powiat</w:t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 nr 2 do wniosku o udzielenie pomocy finansowej – Plan rzeczowo-finans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60"/>
      <w:jc w:val="center"/>
      <w:outlineLvl w:val="0"/>
    </w:pPr>
    <w:rPr>
      <w:rFonts w:ascii="Times New Roman" w:hAnsi="Times New Roman" w:eastAsia="Calibri" w:cs="Arial"/>
      <w:b/>
      <w:bCs/>
      <w:kern w:val="2"/>
      <w:sz w:val="20"/>
      <w:szCs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Calibri" w:cs="Arial"/>
      <w:b/>
      <w:bCs/>
      <w:kern w:val="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5:00Z</dcterms:created>
  <dc:creator>olo</dc:creator>
  <dc:description/>
  <cp:keywords/>
  <dc:language>en-US</dc:language>
  <cp:lastModifiedBy>Ciździel Agnieszka</cp:lastModifiedBy>
  <cp:lastPrinted>2022-01-14T15:03:00Z</cp:lastPrinted>
  <dcterms:modified xsi:type="dcterms:W3CDTF">2022-02-02T11:27:00Z</dcterms:modified>
  <cp:revision>13</cp:revision>
  <dc:subject/>
  <dc:title/>
</cp:coreProperties>
</file>