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zestnika zagranicznej misji gospodarczej organizowanej w ramach projektu pn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>„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>Promocja gospodarcza regionu poprzez udział w zagranicznych targach</w:t>
      </w:r>
      <w:r>
        <w:rPr>
          <w:rFonts w:cs="Arial" w:ascii="Arial Narrow" w:hAnsi="Arial Narrow"/>
          <w:b/>
          <w:bCs/>
          <w:sz w:val="24"/>
          <w:szCs w:val="24"/>
        </w:rPr>
        <w:br/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i misjach gospodarczych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 Narrow" w:hAnsi="Arial Narrow" w:cs="Noto Serif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ompleksowa organizacja wyjazdowej misji gospodarczej lubuskich MŚP i samorządu połączonej z wizytą na targach </w:t>
            </w:r>
            <w:r>
              <w:rPr>
                <w:rFonts w:cs="Arial Narrow" w:ascii="Arial Narrow" w:hAnsi="Arial Narrow"/>
                <w:sz w:val="24"/>
                <w:szCs w:val="24"/>
              </w:rPr>
              <w:t>ALICANTE GASTRONÓMICA w Hiszpanii”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-25 wrzesień 2022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 HoR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e-commerce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egoria MŚ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/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KRS lub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nie później niż na 6 miesięcy przed dniem składania wniosku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 xml:space="preserve">Znajomość języków </w:t>
      </w:r>
      <w:r>
        <w:rPr/>
        <w:t>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ęzyk urzędowy kraju Misji - hiszpań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Inny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(jaki?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) wraz z kodem PK</w:t>
      </w:r>
      <w:r>
        <w:rPr/>
        <w:t>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jący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wadzi sprzedaż eksportową (wewnątrzwspólnotową dostawę) produktów, wyrobów, surowców (proszę odpowiednio zaznaczyć)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>TAK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jakie towary są eksportowane/dostarczane i do jakich krajów</w:t>
      </w:r>
      <w:r>
        <w:rPr/>
        <w:t xml:space="preserve">: 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13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 - 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adam materiały informacyjne/stronę internetową/media społecznościowe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adam materiały informacyjne /stronę internetową/media społecznościowe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adam materiały informacyjne /stronę internetową/media społecznościowe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adam materiały informacyjne /stronę internetową/media społecznościowe firmy w języku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(jakim?)…………………………………………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……………………………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Województwo Lubuskie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</w:t>
      </w:r>
      <w:r>
        <w:rPr>
          <w:rFonts w:cs="Arial" w:ascii="Arial Narrow" w:hAnsi="Arial Narrow"/>
          <w:sz w:val="24"/>
          <w:szCs w:val="24"/>
        </w:rPr>
        <w:t>załączniku nr 3 (UWAGA! Załącznik nr 3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zytelny podpi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właściciela/właścicielki przedsiębiorstwa lub osoby uprawnionej do jego reprezentowania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 xml:space="preserve">Podpisując niniejszy formularz deklaracji uczestnictwa oświadczam, iż zapoznałem się i akceptuję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Regulamin rekrutacji i uczestnictwa przedsiębiorców w misji gospodarczej do Hiszpanii w ramach projektu pn. </w:t>
      </w:r>
      <w:r>
        <w:rPr>
          <w:rFonts w:cs="Arial Narrow" w:ascii="Arial Narrow" w:hAnsi="Arial Narrow"/>
          <w:sz w:val="24"/>
          <w:szCs w:val="24"/>
          <w:u w:val="single"/>
        </w:rPr>
        <w:t>„Promocja gospodarcza regionu poprzez udział w zagranicznych targach i misjach gospodarczych</w:t>
      </w:r>
      <w:r>
        <w:rPr>
          <w:rFonts w:cs="Arial Narrow" w:ascii="Arial Narrow" w:hAnsi="Arial Narrow"/>
          <w:sz w:val="18"/>
          <w:szCs w:val="18"/>
          <w:u w:val="single"/>
        </w:rPr>
        <w:t>”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”</w:t>
      </w: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>, realizowanych przez Województwo Lubuskie – Lubuskie Centrum produktu Regionalnego w Zielonej Górze  ze środków Regionalnego Programu Operacyjnego - Lubuskie 2020, w ramach Osi Priorytetowej 1. Gospodarka i innowacje, Działanie 1.4. Promocja regionu i umiędzynarodowienie sektora MŚP, Poddziałanie  b1.4.1 Promocja regionu i umiędzynarodowienie sektora MŚP - projekty realizowane poza formułą ZIT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i/>
          <w:iCs/>
          <w:color w:val="FF0000"/>
          <w:sz w:val="24"/>
          <w:szCs w:val="24"/>
          <w:u w:val="single"/>
        </w:rPr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Czytelny podpis właściciela/właścicielki przedsiębiorstwa lub osoby uprawnionej do jego reprezentowani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</w:t>
        <w:br/>
        <w:t xml:space="preserve">i realizacją Wyjazdu organizowanego w ramach projektu pn. </w:t>
      </w:r>
      <w:r>
        <w:rPr>
          <w:rFonts w:cs="Arial Narrow" w:ascii="Arial Narrow" w:hAnsi="Arial Narrow"/>
          <w:sz w:val="24"/>
          <w:szCs w:val="24"/>
        </w:rPr>
        <w:t>„Promocja gospodarcza regionu poprzez udział w zagranicznych targach i misjach gospodarczych”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zgodnie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Formularza zgłoszeniowego,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1:00Z</dcterms:created>
  <dc:creator>rudzkima</dc:creator>
  <dc:description/>
  <cp:keywords/>
  <dc:language>en-US</dc:language>
  <cp:lastModifiedBy>LCPR Zielona Góra</cp:lastModifiedBy>
  <cp:lastPrinted>2019-01-28T15:45:00Z</cp:lastPrinted>
  <dcterms:modified xsi:type="dcterms:W3CDTF">2022-08-17T12:19:00Z</dcterms:modified>
  <cp:revision>4</cp:revision>
  <dc:subject/>
  <dc:title/>
</cp:coreProperties>
</file>