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i/>
        </w:rPr>
        <w:t>Załącznik nr 1 do Regulaminu Konkursu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  <w:t>„</w:t>
      </w:r>
      <w:r>
        <w:rPr>
          <w:rFonts w:cs="Arial Narrow" w:ascii="Arial Narrow" w:hAnsi="Arial Narrow"/>
          <w:b w:val="false"/>
          <w:i/>
        </w:rPr>
        <w:t>Raz, dwa, trzy - poruszaj się i Ty”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ZGŁOSZENIOW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onkursu „Raz, dwa, trzy – poruszaj się i TY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rosimy o wypełnienie karty w sposób czyteln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PODMIOCIE ZGŁASZAJĄCYM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Szkoły: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 (</w:t>
      </w:r>
      <w:r>
        <w:rPr>
          <w:rFonts w:cs="Arial Narrow" w:ascii="Arial Narrow" w:hAnsi="Arial Narrow"/>
          <w:i/>
        </w:rPr>
        <w:t>adres pocztowy, telefon, adres poczty elektronicznej): ………………………………………………………………………………………………………………..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nauczycielki/la wychowania fizycznego (osoby upoważnionej do reprezentowania</w:t>
      </w:r>
      <w:r>
        <w:rPr/>
        <w:t xml:space="preserve"> </w:t>
      </w:r>
      <w:r>
        <w:rPr>
          <w:rFonts w:cs="Arial Narrow" w:ascii="Arial Narrow" w:hAnsi="Arial Narrow"/>
        </w:rPr>
        <w:t>Szkoły) tel. kontaktowy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UCZESTNIKACH KONKURS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iczba uczniów………………………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 dziewcząt: ………………  chłopców: ………………………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ata i podpis zgłaszającego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0:00Z</dcterms:created>
  <dc:creator>Adam Paszkowski</dc:creator>
  <dc:description/>
  <cp:keywords/>
  <dc:language>en-US</dc:language>
  <cp:lastModifiedBy>Smarzewska Justyna</cp:lastModifiedBy>
  <cp:lastPrinted>2013-07-19T14:32:00Z</cp:lastPrinted>
  <dcterms:modified xsi:type="dcterms:W3CDTF">2022-11-03T13:20:00Z</dcterms:modified>
  <cp:revision>2</cp:revision>
  <dc:subject/>
  <dc:title>Załącznik do</dc:title>
</cp:coreProperties>
</file>