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i/>
        </w:rPr>
        <w:t xml:space="preserve">Załącznik nr </w:t>
      </w:r>
      <w:r>
        <w:rPr>
          <w:rFonts w:cs="Arial Narrow" w:ascii="Arial Narrow" w:hAnsi="Arial Narrow"/>
          <w:b w:val="false"/>
          <w:i/>
          <w:lang w:val="pl-PL"/>
        </w:rPr>
        <w:t>3</w:t>
      </w:r>
      <w:r>
        <w:rPr>
          <w:rFonts w:cs="Arial Narrow" w:ascii="Arial Narrow" w:hAnsi="Arial Narrow"/>
          <w:b w:val="false"/>
          <w:i/>
        </w:rPr>
        <w:t xml:space="preserve"> do Regulaminu Konkursu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„</w:t>
      </w:r>
      <w:r>
        <w:rPr>
          <w:rFonts w:cs="Arial Narrow" w:ascii="Arial Narrow" w:hAnsi="Arial Narrow"/>
          <w:b w:val="false"/>
          <w:i/>
        </w:rPr>
        <w:t>Raz, dwa, trzy - poruszaj się i Ty”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spacing w:before="0" w:after="1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GODA NAUCZYCIELA WYCHOWANIA FIZYCZNEGO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wykorzystanie wizerunku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onkursie „Raz, dwa, trzy – poruszaj się i Ty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rosimy o wypełnienie zgody w sposób czyteln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</w:rPr>
        <w:t>Imię i nazwisko nauczyciela wychowania fizycznego  (PESEL)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udostępnienie mojego wizerunku zarejestrowanego na filmie, który stanowi jedno z zadań w ww. Konkursie, a także w przypadku zdobycia przez szkołę nagrody podczas wręczenia nagród, które nastąpi w I kwartale 2023 r. w Urzędzie Marszałkowskim Województwa Lubuskiego w Zielonej Górze. Dokładna data zostanie podana w późniejszym termi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wa z dnia 4 lutego 1994 r. </w:t>
      </w:r>
      <w:r>
        <w:rPr>
          <w:rFonts w:cs="Arial Narrow" w:ascii="Arial Narrow" w:hAnsi="Arial Narrow"/>
          <w:i/>
          <w:sz w:val="22"/>
          <w:szCs w:val="22"/>
        </w:rPr>
        <w:t>o prawie autorskim i prawa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pokrewnych </w:t>
      </w:r>
      <w:r>
        <w:rPr>
          <w:rFonts w:cs="Arial Narrow" w:ascii="Arial Narrow" w:hAnsi="Arial Narrow"/>
          <w:sz w:val="22"/>
          <w:szCs w:val="22"/>
        </w:rPr>
        <w:t>(Dz.U z 2018 r., poz. 1191 z późn. zm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Czytelny podpis nauczyciela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miejscowość: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0:00Z</dcterms:created>
  <dc:creator>Adam Paszkowski</dc:creator>
  <dc:description/>
  <cp:keywords/>
  <dc:language>en-US</dc:language>
  <cp:lastModifiedBy>Smarzewska Justyna</cp:lastModifiedBy>
  <cp:lastPrinted>2019-03-15T14:44:00Z</cp:lastPrinted>
  <dcterms:modified xsi:type="dcterms:W3CDTF">2022-11-03T13:20:00Z</dcterms:modified>
  <cp:revision>2</cp:revision>
  <dc:subject/>
  <dc:title>Załącznik do</dc:title>
</cp:coreProperties>
</file>