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Cs/>
        </w:rPr>
        <w:t>Zał. 1 do Wniosku o bo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..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ata wypełnienia oświadcze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  <w:lang w:val="pl-PL"/>
        </w:rPr>
        <w:t xml:space="preserve">WNIOSKODAWCY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val="pl-PL"/>
        </w:rPr>
        <w:t>STATUSIE PRZEDSIĘBIORST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ubieganiem się o przyznanie dofinansowania w ramach Regionalnego Programu Operacyjnego Lubuskie 2020 w ramach projektu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 xml:space="preserve">Wsparcie </w:t>
      </w:r>
      <w:r>
        <w:rPr>
          <w:rFonts w:cs="Arial" w:ascii="Arial" w:hAnsi="Arial"/>
          <w:b/>
          <w:bCs/>
          <w:i/>
          <w:sz w:val="24"/>
          <w:szCs w:val="24"/>
          <w:lang w:val="pl-PL"/>
        </w:rPr>
        <w:t>systemu lubuskich innowacji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231F20"/>
          <w:sz w:val="24"/>
          <w:szCs w:val="24"/>
          <w:lang w:val="pl-PL"/>
        </w:rPr>
      </w:pPr>
      <w:r>
        <w:rPr>
          <w:rFonts w:cs="Arial" w:ascii="Arial" w:hAnsi="Arial"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231F2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31F20"/>
          <w:sz w:val="24"/>
          <w:szCs w:val="24"/>
          <w:u w:val="single"/>
        </w:rPr>
        <w:t>Wnioskodawc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231F2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231F2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31F20"/>
          <w:sz w:val="24"/>
          <w:szCs w:val="24"/>
          <w:u w:val="single"/>
        </w:rPr>
        <w:t>NIP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jestem: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ikroprzedsiębiorcą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małym przedsiębiorcą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średnim przedsiębiorcą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0" w:name="_Hlk66262457"/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bookmarkEnd w:id="0"/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nnym przedsiębiorcą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nikiem I do Rozporządzenia </w:t>
      </w:r>
      <w:r>
        <w:rPr>
          <w:rFonts w:cs="Arial" w:ascii="Arial" w:hAnsi="Arial"/>
          <w:bCs/>
          <w:sz w:val="22"/>
          <w:szCs w:val="22"/>
        </w:rPr>
        <w:t>Komisji (UE) NR 651/2014 z dnia</w:t>
        <w:br/>
        <w:t xml:space="preserve">17 czerwca 2014 r. uznającego niektóre rodzaje pomocy za zgodne z rynkiem wewnętrznym </w:t>
        <w:br/>
        <w:t xml:space="preserve">w zastosowaniu art. 107 i 108 Traktatu </w:t>
      </w:r>
      <w:r>
        <w:rPr>
          <w:rFonts w:cs="Arial" w:ascii="Arial" w:hAnsi="Arial"/>
          <w:sz w:val="22"/>
          <w:szCs w:val="22"/>
        </w:rPr>
        <w:t>(Dz. Urz. UE L 187 z 26.6.2014, z późn. zm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19"/>
        <w:gridCol w:w="971"/>
        <w:gridCol w:w="712"/>
        <w:gridCol w:w="1626"/>
        <w:gridCol w:w="21"/>
      </w:tblGrid>
      <w:tr>
        <w:trPr>
          <w:trHeight w:val="460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zwa w</w:t>
            </w:r>
            <w:r>
              <w:rPr>
                <w:rFonts w:cs="Arial" w:ascii="Arial" w:hAnsi="Arial"/>
                <w:b/>
                <w:bCs/>
              </w:rPr>
              <w:t>nioskodawcy</w:t>
            </w:r>
            <w:r>
              <w:rPr>
                <w:rFonts w:cs="Arial" w:ascii="Arial" w:hAnsi="Arial"/>
              </w:rPr>
              <w:t>: ………………………………………………</w:t>
            </w:r>
          </w:p>
        </w:tc>
      </w:tr>
      <w:tr>
        <w:trPr>
          <w:trHeight w:val="8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st przedsiębiorstwem samodzielny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odpowiedzi pozytywnej nie wypełnia się załączników 1, 2 i 3, znajdujących się w dalszej części dokumentu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6040</wp:posOffset>
                      </wp:positionV>
                      <wp:extent cx="140335" cy="1530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5.2pt;width:11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6040</wp:posOffset>
                      </wp:positionV>
                      <wp:extent cx="140335" cy="153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5.2pt;width:11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70485</wp:posOffset>
                      </wp:positionV>
                      <wp:extent cx="140335" cy="1530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5.55pt;width:11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łaściwe zaznaczyć znakiem X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zostaje w relacji powiązania z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ży wypełnić załącznik nr 1 i 2, znajdujące się w dalszej części dokument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umer 2 należy powielić wypełnić oddzielnie dla każdego podmiotu powiązanego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Pozostaje w relacji partnerstwa z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ży wypełnić załącznik nr 1 i nr 3, znajdujące się w dalszej części dokument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umer 3 należy powielić i wypełnić oddzielnie dla każdego podmiotu partnerskiego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12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4. Dane stosowane do określenia kategorii przedsiębior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 ostatnim okresie obrachunkowy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pl-PL" w:eastAsia="pl-PL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 poprzednim okresie ob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 okresie obrachunkowym za drugi rok wstecz od ostatniego okresu obrachunkowego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2019</w:t>
            </w:r>
          </w:p>
        </w:tc>
      </w:tr>
      <w:tr>
        <w:trPr>
          <w:trHeight w:val="58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Style w:val="Lsiselectedoptiontext"/>
                <w:rFonts w:cs="Arial" w:ascii="Arial" w:hAnsi="Arial"/>
                <w:b/>
                <w:sz w:val="20"/>
                <w:szCs w:val="20"/>
              </w:rPr>
              <w:t>Data zamknięcia okresu obrachunkow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</w:tr>
      <w:tr>
        <w:trPr>
          <w:trHeight w:val="56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ielkość zatrudni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 ne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e sprzedaży towarów, wyrobów, usług i operacji finans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 koniec roku obrachun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aktywów bilan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 EURO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 koniec roku obrachun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25% lub więcej kapitału lub praw głosu jest kontrolowane bezpośrednio lub pośrednio, wspólnie lub indywidualnie, przez co najmniej jeden organ państwowy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highlight w:val="yellow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highlight w:val="yellow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85725</wp:posOffset>
                      </wp:positionV>
                      <wp:extent cx="140335" cy="1530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6.75pt;width:11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l-PL" w:eastAsia="pl-PL"/>
              </w:rPr>
              <w:t>TA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1435</wp:posOffset>
                      </wp:positionV>
                      <wp:extent cx="140335" cy="1530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4.05pt;width:11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Właściwe zaznaczyć znakiem X)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 tabeli należy podać dane łączne uwzględniające dane Wnioskodawcy, dane podmiotów partnerskich (proporcjonalnie do procentowego udziału w kapitule lub prawach głosu) oraz dane podmiotów związanych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UMULACJA POMOCY WNIOSKODAWCY ORAZ PODMIOTÓW POWIĄZANYCH Z WNIOSKODAWCĄ (podmioty wymienione w pkt. 3 Oświadczenia o statusie przedsiębiorstwa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szCs w:val="22"/>
        </w:rPr>
        <w:t xml:space="preserve">Oświadczam, że jestem świadomy/świadoma odpowiedzialności karnej za podanie fałszywych danych lub złożenie fałszywych oświadczeń, równoznacznej z odpowiedzialnością karną za składanie fałszywych zeznań w rozumieniu art. 233 ustawy z dnia 6 czerwca 1997 r. – Kodeks karny oraz </w:t>
      </w:r>
      <w:r>
        <w:rPr>
          <w:rStyle w:val="StrongEmphasis"/>
          <w:rFonts w:eastAsia="Calibri" w:cs="Arial" w:ascii="Arial" w:hAnsi="Arial"/>
          <w:b w:val="false"/>
          <w:bCs w:val="false"/>
          <w:i/>
          <w:szCs w:val="22"/>
        </w:rPr>
        <w:t>odpowiedzialności karnej, o której mowa w art. 297  ustawy z dnia 6 czerwca 1997 r. – Kodeks karny, za przedkładanie podrobionych, przerobionych, poświadczających nieprawdę albo nierzetelnych dokumentów oraz za składanie nierzetelnych, pisemnych oświadczeń co do okoliczności o istotnym znaczeniu dla uzyskania wsparcia, a także za niepowiadomienie właściwego podmiotu o powstaniu sytuacji mogącej mieć wpływ na wstrzymanie albo ograniczenie wysokości udzielonego wsparc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 xml:space="preserve">Podpis Wnioskodawcy lub osoby upoważnionej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o reprezentowania Wnioskodawcy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iższe załączniki nr 1, 2 i 3 należy wypełnić, jeżeli Wnioskodawca pozostaje w relacji partnerstwa i/lub powiązania z innymi podmiot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, jeżeli Wnioskodawca pozostaje w relacji partnerstwa i/lub powiazania z więcej niż jednym podmiotem należy powielić w całości załącznik nr 2 (dla podmiotów powiązanych) i/lub załącznik nr 3 (dla podmiotów partnerskich) i wypełnić w zależności od ilości ww. podmiotów powiązanych/partnerski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OŚWIADCZENIA O STATUSIE PRZEDSIĘBIORST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nioskod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01"/>
        <w:gridCol w:w="2126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nioskodawcy:  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stosowane do określenia kategorii 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statnim okresie obrachunkow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przednim okresie ob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obrachunkowym za drugi rok wstecz od ostatniego okresu obrachunk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Lsiselectedoptiontext"/>
                <w:rFonts w:cs="Arial" w:ascii="Arial" w:hAnsi="Arial"/>
                <w:b/>
                <w:sz w:val="22"/>
                <w:szCs w:val="22"/>
              </w:rPr>
              <w:t>Data zamknięcia okresu obrachu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</w:tr>
      <w:tr>
        <w:trPr>
          <w:trHeight w:val="5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 sprzedaży towarów, wyrobów, usług i operacji finans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EU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na koniec roku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chunkowego 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EU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 koniec roku obrachun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OŚWIADCZENIA O STATUSIE PRZEDSIĘBIOR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podmiotu powiąza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843"/>
        <w:gridCol w:w="1913"/>
      </w:tblGrid>
      <w:tr>
        <w:trPr>
          <w:trHeight w:val="45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powiązanego: ……………………………………………………………………………..</w:t>
            </w:r>
          </w:p>
        </w:tc>
      </w:tr>
      <w:tr>
        <w:trPr>
          <w:trHeight w:val="45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 podmiotu powiązanego: ………………………………….</w:t>
            </w:r>
          </w:p>
        </w:tc>
      </w:tr>
      <w:tr>
        <w:trPr>
          <w:trHeight w:val="30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działalności: 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 wnioskodawcy w kapitale lub prawie głosu w podmiocie powiązanym: 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w procentach)</w:t>
            </w:r>
          </w:p>
        </w:tc>
      </w:tr>
      <w:tr>
        <w:trPr>
          <w:trHeight w:val="61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stosowane do określenia kategorii 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statnim okresie obrachunkow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poprzednim okresie obrachunk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obrachunkowym za drugi rok wstecz od ostatniego okresu obrachunk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48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Lsiselectedoptiontext"/>
                <w:rFonts w:cs="Arial" w:ascii="Arial" w:hAnsi="Arial"/>
                <w:b/>
                <w:sz w:val="22"/>
                <w:szCs w:val="22"/>
              </w:rPr>
              <w:t>Data zamknięcia okresu obrachu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9</w:t>
            </w:r>
          </w:p>
        </w:tc>
      </w:tr>
      <w:tr>
        <w:trPr>
          <w:trHeight w:val="47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 sprzedaży towarów, wyrobów, usług i operacji finans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EU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na koniec roku </w:t>
            </w:r>
            <w:r>
              <w:rPr>
                <w:rFonts w:cs="Arial" w:ascii="Arial" w:hAnsi="Arial"/>
                <w:i/>
                <w:sz w:val="22"/>
                <w:szCs w:val="22"/>
              </w:rPr>
              <w:t>obrachunkowego 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EUR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 koniec roku obrachun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OŚWIADCZENIA O STATUSIE PRZEDSIĘBIOR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  <w:t>Dane podmiotu partner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843"/>
        <w:gridCol w:w="1912"/>
      </w:tblGrid>
      <w:tr>
        <w:trPr>
          <w:trHeight w:val="40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Nazwa podmiotu partnerskiego: ……………………………………………………………………………..</w:t>
            </w:r>
          </w:p>
        </w:tc>
      </w:tr>
      <w:tr>
        <w:trPr>
          <w:trHeight w:val="40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NIP podmiotu partnerskiego: ………………………………….</w:t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Data rozpoczęcia działalności: ……………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Udział wnioskodawcy w kapitale lub prawie głosu w podmiocie partnerskim: 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w procentach)</w:t>
            </w:r>
          </w:p>
        </w:tc>
      </w:tr>
      <w:tr>
        <w:trPr>
          <w:trHeight w:val="5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stosowane do określenia kategorii 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statnim okresie obrachunkow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poprzednim okresie obrachunkow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obrachunkowym za drugi rok wstecz od ostatniego okresu obrachunk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Lsiselectedoptiontext"/>
                <w:rFonts w:cs="Arial" w:ascii="Arial" w:hAnsi="Arial"/>
                <w:b/>
              </w:rPr>
              <w:t>Data zamknięcia okresu obrachun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019</w:t>
            </w:r>
          </w:p>
        </w:tc>
      </w:tr>
      <w:tr>
        <w:trPr>
          <w:trHeight w:val="47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Wielkość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 ne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e sprzedaży towarów, wyrobów, usług i operacji finans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 EURO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 xml:space="preserve">(na koniec roku </w:t>
            </w:r>
            <w:r>
              <w:rPr>
                <w:rFonts w:cs="Arial" w:ascii="Arial" w:hAnsi="Arial"/>
                <w:i/>
              </w:rPr>
              <w:t>obrachunkowego według średniego kursu NBP na dzień sporządzania sprawozdania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aktywów bilan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w EURO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a koniec roku obrachunkow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1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0720" cy="74739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Zgodnie z definicją przedsiębior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Jeżeli w przypadku wnioskodawcy okres obrachunkowy nie pokrywa się rokiem kalendarzowym, należy w miejsce lat 2019-2021 wpisać właściwe daty rozpoczęcia i zakończenia okresów obrachunkowych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KURS EURO na:</w:t>
      </w:r>
    </w:p>
    <w:p>
      <w:pPr>
        <w:pStyle w:val="Footnote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31.12.2019 – 4,2585 zł</w:t>
      </w:r>
    </w:p>
    <w:p>
      <w:pPr>
        <w:pStyle w:val="Footnote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31.12.2020 – 4,6148 zł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lang w:val="pl-PL"/>
        </w:rPr>
        <w:t>31.12.2021 -  4,5994 z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pl-PL"/>
        </w:rPr>
        <w:t>Jeżeli w przypadku wnioskodawcy okres obrachunkowy nie pokrywa się rokiem kalendarzowym, należy w miejsce lat 2019-2021 wpisać właściwe daty rozpoczęcia i zakończenia okresów obrachunkowych wnioskod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ałącznik należy w całości powielić w przypadku, gdy wnioskodawca pozostaje w relacji powiązania z więcej niż jednym podmiot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Jeżeli okres obrachunkowy nie pokrywa się rokiem kalendarzowym, należy w miejsce lat 2019-2021 wpisać</w:t>
      </w:r>
      <w:r>
        <w:rPr>
          <w:sz w:val="16"/>
          <w:lang w:val="pl-PL"/>
        </w:rPr>
        <w:t xml:space="preserve"> właściwe daty rozpoczęcia i zakończenia okresów obrachunkow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ałącznik należy w całości powielić w przypadku, gdy wnioskodawca pozostaje w relacji partnerstwa z więcej niż jednym podmiot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pl-PL"/>
        </w:rPr>
        <w:t>Jeżeli okres obrachunkowy nie pokrywa się rokiem kalendarzowym, należy usnąć lata 2019-2021 i wpisać właściwe daty rozpoczęcia i zakończenia okresów obrachunk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iCs/>
        <w:sz w:val="24"/>
        <w:szCs w:val="24"/>
        <w:lang w:val="pl-PL"/>
      </w:rPr>
    </w:pPr>
    <w:r>
      <w:rPr>
        <w:i/>
        <w:lang w:val="pl-PL"/>
      </w:rPr>
      <w:tab/>
    </w:r>
  </w:p>
  <w:p>
    <w:pPr>
      <w:pStyle w:val="Header"/>
      <w:tabs>
        <w:tab w:val="clear" w:pos="708"/>
      </w:tabs>
      <w:jc w:val="center"/>
      <w:rPr>
        <w:rFonts w:ascii="Arial" w:hAnsi="Arial" w:cs="Arial"/>
        <w:iCs/>
        <w:lang w:val="pl-PL"/>
      </w:rPr>
    </w:pPr>
    <w:r>
      <w:rPr>
        <w:rFonts w:cs="Arial" w:ascii="Arial" w:hAnsi="Arial"/>
        <w:iCs/>
        <w:sz w:val="24"/>
        <w:szCs w:val="24"/>
        <w:lang w:val="pl-PL"/>
      </w:rPr>
      <w:tab/>
      <w:tab/>
      <w:tab/>
      <w:tab/>
    </w:r>
    <w:r>
      <w:rPr>
        <w:rFonts w:cs="Arial" w:ascii="Arial" w:hAnsi="Arial"/>
        <w:iCs/>
        <w:lang w:val="pl-PL"/>
      </w:rPr>
      <w:tab/>
    </w:r>
  </w:p>
  <w:p>
    <w:pPr>
      <w:pStyle w:val="Header"/>
      <w:tabs>
        <w:tab w:val="clear" w:pos="708"/>
      </w:tabs>
      <w:ind w:left="4956" w:firstLine="708"/>
      <w:jc w:val="center"/>
      <w:rPr/>
    </w:pPr>
    <w:r>
      <w:rPr>
        <w:rFonts w:cs="Arial" w:ascii="Arial" w:hAnsi="Arial"/>
        <w:iCs/>
        <w:lang w:val="pl-PL"/>
      </w:rPr>
      <w:t>Zał. I 1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siselectedoptiontext">
    <w:name w:val="lsi_selected_option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talic">
    <w:name w:val="itali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spacing w:before="0" w:after="120"/>
    </w:pPr>
    <w:rPr>
      <w:rFonts w:ascii="Arial" w:hAnsi="Arial" w:cs="Arial"/>
      <w:iCs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9:00Z</dcterms:created>
  <dc:creator>LAWP</dc:creator>
  <dc:description/>
  <cp:keywords/>
  <dc:language>en-US</dc:language>
  <cp:lastModifiedBy>Mitela-Grzybek Aleksandra</cp:lastModifiedBy>
  <cp:lastPrinted>2009-02-02T10:20:00Z</cp:lastPrinted>
  <dcterms:modified xsi:type="dcterms:W3CDTF">2022-12-16T09:45:00Z</dcterms:modified>
  <cp:revision>8</cp:revision>
  <dc:subject/>
  <dc:title>Do umowy nr</dc:title>
</cp:coreProperties>
</file>