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0"/>
        </w:rPr>
        <w:t xml:space="preserve">Załącznik nr 5. do Umowy </w:t>
      </w:r>
    </w:p>
    <w:p>
      <w:pPr>
        <w:pStyle w:val="Heading1"/>
        <w:ind w:left="10620" w:firstLine="708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o udzieleniu bonu na innowacje 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EKSEL WŁASNY IN BLANC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3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3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, dnia..................................................................20.............. Na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zapłac.  .................................................................za ten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eksel........................................................................................................................................................................... lecz nie na jego zlecenie sumę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łatny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ind w:left="849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mallCaps/>
          <w:sz w:val="24"/>
          <w:szCs w:val="24"/>
        </w:rPr>
        <w:t>podpis wyst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8572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>Zał.II.1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6"/>
    </w:rPr>
  </w:style>
  <w:style w:type="character" w:styleId="WWZnak">
    <w:name w:val="WW-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2:00Z</dcterms:created>
  <dc:creator/>
  <dc:description/>
  <cp:keywords/>
  <dc:language>en-US</dc:language>
  <cp:lastModifiedBy/>
  <dcterms:modified xsi:type="dcterms:W3CDTF">2022-12-16T09:27:00Z</dcterms:modified>
  <cp:revision>1</cp:revision>
  <dc:subject/>
  <dc:title>WZÓR WEKSLA WŁASNEGO IN BLANCO</dc:title>
</cp:coreProperties>
</file>