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bookmarkStart w:id="0" w:name="_Hlk155610944"/>
      <w:bookmarkEnd w:id="0"/>
      <w:r>
        <w:rPr>
          <w:rFonts w:cs="Arial" w:ascii="Arial" w:hAnsi="Arial"/>
          <w:b w:val="false"/>
          <w:i/>
        </w:rPr>
        <w:t>Załącznik nr 1 do Regulaminu Konkursu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</w:rPr>
      </w:pPr>
      <w:bookmarkStart w:id="1" w:name="_Hlk155611902"/>
      <w:bookmarkEnd w:id="1"/>
      <w:r>
        <w:rPr>
          <w:rFonts w:cs="Arial" w:ascii="Arial" w:hAnsi="Arial"/>
          <w:b w:val="false"/>
          <w:i/>
        </w:rPr>
        <w:t>„</w:t>
      </w:r>
      <w:r>
        <w:rPr>
          <w:rFonts w:cs="Arial" w:ascii="Arial" w:hAnsi="Arial"/>
          <w:b w:val="false"/>
          <w:bCs/>
          <w:i/>
          <w:iCs/>
        </w:rPr>
        <w:t xml:space="preserve">Umiem i chcę </w:t>
      </w:r>
      <w:r>
        <w:rPr>
          <w:rFonts w:cs="Arial" w:ascii="Arial" w:hAnsi="Arial"/>
          <w:b w:val="false"/>
          <w:bCs/>
          <w:i/>
          <w:iCs/>
          <w:lang w:val="pl-PL"/>
        </w:rPr>
        <w:t>ratować</w:t>
      </w:r>
      <w:r>
        <w:rPr>
          <w:rFonts w:cs="Arial" w:ascii="Arial" w:hAnsi="Arial"/>
          <w:b w:val="false"/>
          <w:i/>
        </w:rPr>
        <w:t>”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  <w:bookmarkStart w:id="2" w:name="_Hlk155610944"/>
      <w:bookmarkStart w:id="3" w:name="_Hlk155611902"/>
      <w:bookmarkStart w:id="4" w:name="_Hlk155610944"/>
      <w:bookmarkStart w:id="5" w:name="_Hlk155611902"/>
      <w:bookmarkEnd w:id="4"/>
      <w:bookmarkEnd w:id="5"/>
    </w:p>
    <w:p>
      <w:pPr>
        <w:pStyle w:val="Heading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konkurs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bookmarkStart w:id="6" w:name="_Hlk155611151"/>
      <w:bookmarkEnd w:id="6"/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Umiem i chcę ratować”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  <w:bookmarkStart w:id="7" w:name="_Hlk155611151"/>
      <w:bookmarkStart w:id="8" w:name="_Hlk155611151"/>
      <w:bookmarkEnd w:id="8"/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rosimy o wypełnienie karty w sposób czytelny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E O PODMIOCIE ZGŁASZAJĄCYM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Szkoły: ……………………………………………………………………………………….….………………………………………………………………………………………..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do korespondencji (</w:t>
      </w:r>
      <w:r>
        <w:rPr>
          <w:rFonts w:cs="Arial" w:ascii="Arial" w:hAnsi="Arial"/>
          <w:i/>
        </w:rPr>
        <w:t>adres pocztowy, telefon, adres poczty elektronicznej): .…………………………………………………………………………………….…………………………..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nauczycielki/la (osoby upoważnionej do reprezentowania Szkoły) tel. kontaktowy …………………………………………………………………………………….….……………………………………………………………………………………….….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E O UCZESTNIKACH KONKURS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lasa………………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czba uczniów………………………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237" w:hanging="14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ata i podpis         zgłaszającego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color w:val="000000"/>
    </w:rPr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09:00Z</dcterms:created>
  <dc:creator>Adam Paszkowski</dc:creator>
  <dc:description/>
  <cp:keywords/>
  <dc:language>en-US</dc:language>
  <cp:lastModifiedBy>Smarzewska Justyna</cp:lastModifiedBy>
  <cp:lastPrinted>2013-07-19T14:32:00Z</cp:lastPrinted>
  <dcterms:modified xsi:type="dcterms:W3CDTF">2024-01-11T08:35:00Z</dcterms:modified>
  <cp:revision>9</cp:revision>
  <dc:subject/>
  <dc:title>Załącznik do</dc:title>
</cp:coreProperties>
</file>