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both"/>
        <w:rPr>
          <w:rFonts w:ascii="Arial" w:hAnsi="Arial" w:cs="Arial"/>
          <w:b/>
          <w:b/>
        </w:rPr>
      </w:pPr>
      <w:r>
        <w:rPr/>
        <w:t xml:space="preserve">   </w:t>
      </w:r>
      <w:r>
        <w:rPr/>
        <w:t>--------------------------------------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Termin nadsyłania zgłoszeń: </w:t>
      </w:r>
      <w:r>
        <w:rPr>
          <w:rFonts w:cs="Arial" w:ascii="Arial" w:hAnsi="Arial"/>
          <w:b/>
        </w:rPr>
        <w:t xml:space="preserve">9 września 2024 r. </w:t>
      </w:r>
    </w:p>
    <w:p>
      <w:pPr>
        <w:pStyle w:val="Normal"/>
        <w:ind w:right="12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gmina, powiat, </w:t>
      </w:r>
    </w:p>
    <w:p>
      <w:pPr>
        <w:pStyle w:val="Normal"/>
        <w:ind w:right="12418" w:hanging="0"/>
        <w:jc w:val="center"/>
        <w:rPr/>
      </w:pPr>
      <w:r>
        <w:rPr>
          <w:rFonts w:cs="Arial" w:ascii="Arial" w:hAnsi="Arial"/>
          <w:sz w:val="20"/>
          <w:szCs w:val="20"/>
        </w:rPr>
        <w:t>jednostka organizacyjna)</w:t>
      </w:r>
    </w:p>
    <w:p>
      <w:pPr>
        <w:pStyle w:val="Normal"/>
        <w:ind w:right="12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bookmarkStart w:id="0" w:name="_Hlk81573792"/>
      <w:r>
        <w:rPr>
          <w:rFonts w:cs="Arial" w:ascii="Arial" w:hAnsi="Arial"/>
          <w:b/>
          <w:i/>
          <w:sz w:val="24"/>
          <w:szCs w:val="24"/>
          <w:u w:val="single"/>
        </w:rPr>
        <w:t>Prosimy o zgłaszanie dwóch przedstawicieli jednostki (większa ilość osób po uzgodnieniu telefonicznym) do uczestnictwa w inauguracji XXV Lubuskiego Tygodnia Seniora 7 października 2024 r. w Filharmonii Zielonogórskiej im. T. Bairda w Zielonej Górze. Ponadto informujemy, że o udziale w uroczystej inauguracji decydować będzie kolejność zgłoszeń.</w:t>
      </w:r>
      <w:bookmarkEnd w:id="0"/>
    </w:p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ta </w:t>
      </w:r>
      <w:r>
        <w:rPr>
          <w:rFonts w:cs="Arial" w:ascii="Arial" w:hAnsi="Arial"/>
          <w:bCs w:val="false"/>
        </w:rPr>
        <w:t xml:space="preserve">zgłoszenia uczestnictw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obchodach XXV Lubuskiego Tygodnia Seniora</w:t>
      </w:r>
    </w:p>
    <w:p>
      <w:pPr>
        <w:pStyle w:val="Normal"/>
        <w:tabs>
          <w:tab w:val="clear" w:pos="708"/>
          <w:tab w:val="center" w:pos="7739" w:leader="none"/>
          <w:tab w:val="left" w:pos="10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7 - 12 października 2024 r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zę o umieszczenie w programie obchodów XXV Lubuskiego Tygodnia Seniora działań i imprez na terenie gminy, miasta, powia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28"/>
        <w:gridCol w:w="1547"/>
        <w:gridCol w:w="4315"/>
        <w:gridCol w:w="85"/>
        <w:gridCol w:w="2464"/>
        <w:gridCol w:w="3050"/>
        <w:gridCol w:w="2227"/>
        <w:gridCol w:w="3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Nazwa i rodzaj planowanych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ń i imprez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j impre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adres, nazwa miejsc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or/kontak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urząd gminy, starostwo powiatowe, ops, pcpr, itp. – adres, telefon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ię, nazwisko, adres i telefon osoby zgłaszającej się do udziału w inauguracji XXV LTS</w:t>
            </w:r>
          </w:p>
        </w:tc>
      </w:tr>
      <w:tr>
        <w:trPr>
          <w:trHeight w:val="10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1" w:type="dxa"/>
            <w:gridSpan w:val="5"/>
            <w:tcBorders/>
          </w:tcPr>
          <w:p>
            <w:pPr>
              <w:pStyle w:val="Normal"/>
              <w:snapToGrid w:val="false"/>
              <w:ind w:right="33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3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3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3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ind w:right="334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snapToGrid w:val="false"/>
              <w:ind w:left="2811" w:right="8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i podpis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a jednostki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40" w:hanging="0"/>
      <w:outlineLvl w:val="1"/>
    </w:pPr>
    <w:rPr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9:00Z</dcterms:created>
  <dc:creator>Agnieszka</dc:creator>
  <dc:description/>
  <cp:keywords/>
  <dc:language>en-US</dc:language>
  <cp:lastModifiedBy>m.szajkowska</cp:lastModifiedBy>
  <cp:lastPrinted>2018-07-27T13:02:00Z</cp:lastPrinted>
  <dcterms:modified xsi:type="dcterms:W3CDTF">2024-06-25T08:47:00Z</dcterms:modified>
  <cp:revision>3</cp:revision>
  <dc:subject/>
  <dc:title>Zielona Góra, 2002-06-</dc:title>
</cp:coreProperties>
</file>