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-------------------------------------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Termin nadsyłania zgłoszeń: </w:t>
      </w:r>
      <w:r>
        <w:rPr>
          <w:rFonts w:cs="Arial" w:ascii="Arial" w:hAnsi="Arial"/>
          <w:b/>
        </w:rPr>
        <w:t>9 września 2024 r.</w:t>
      </w:r>
    </w:p>
    <w:p>
      <w:pPr>
        <w:pStyle w:val="Normal"/>
        <w:ind w:right="124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organizacja pozarządowa)</w:t>
      </w:r>
    </w:p>
    <w:p>
      <w:pPr>
        <w:pStyle w:val="Heading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42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simy o zgłaszanie dwóch przedstawicieli organizacji (większa ilość po uzgodnieniu telefonicznym) do uczestnictwa w inauguracji XXV Lubuskiego Tygodnia Seniora 7 października 2024 r. w Filharmonii Zielonogórskiej im. T. Bairda w Zielonej Górze. Ponadto informujemy, że o udziale w uroczystej inauguracji decydować będzie kolejność zgłoszeń.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Karta </w:t>
      </w:r>
      <w:r>
        <w:rPr>
          <w:rFonts w:cs="Arial" w:ascii="Arial" w:hAnsi="Arial"/>
          <w:b w:val="false"/>
          <w:bCs w:val="false"/>
        </w:rPr>
        <w:t xml:space="preserve">zgłoszenia uczestnictwa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obchodach XXV Lubuskiego Tygodnia Seniora</w:t>
      </w:r>
    </w:p>
    <w:p>
      <w:pPr>
        <w:pStyle w:val="TextBody"/>
        <w:ind w:left="4248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7 - 12 października 2024 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szę o umieszczenie w programie obchodów XXV Lubuskiego Tygodnia Seniora działań i imprez organizowanych przez organizacj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2"/>
        <w:gridCol w:w="1556"/>
        <w:gridCol w:w="4303"/>
        <w:gridCol w:w="2556"/>
        <w:gridCol w:w="3027"/>
        <w:gridCol w:w="257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d – do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rodzaj planowanych 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ń i impre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j impre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adres, nazwa miejsc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zator/kontak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-4"/>
              </w:rPr>
              <w:t xml:space="preserve">organizacja pozarządow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, telefon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mię, nazwisko, adres i telefon osoby zgłaszającej się do udziału w inauguracji XXV L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9"/>
        <w:gridCol w:w="7809"/>
      </w:tblGrid>
      <w:tr>
        <w:trPr/>
        <w:tc>
          <w:tcPr>
            <w:tcW w:w="7809" w:type="dxa"/>
            <w:tcBorders/>
          </w:tcPr>
          <w:p>
            <w:pPr>
              <w:pStyle w:val="Normal"/>
              <w:ind w:right="33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</w:t>
            </w:r>
          </w:p>
          <w:p>
            <w:pPr>
              <w:pStyle w:val="Normal"/>
              <w:ind w:right="3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data</w:t>
            </w:r>
          </w:p>
        </w:tc>
        <w:tc>
          <w:tcPr>
            <w:tcW w:w="7809" w:type="dxa"/>
            <w:tcBorders/>
          </w:tcPr>
          <w:p>
            <w:pPr>
              <w:pStyle w:val="Normal"/>
              <w:ind w:left="2811" w:right="8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</w:t>
            </w:r>
          </w:p>
          <w:p>
            <w:pPr>
              <w:pStyle w:val="Normal"/>
              <w:ind w:left="2811" w:right="8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i podpis</w:t>
            </w:r>
          </w:p>
          <w:p>
            <w:pPr>
              <w:pStyle w:val="Normal"/>
              <w:ind w:left="2811" w:right="8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1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40" w:hanging="0"/>
      <w:outlineLvl w:val="1"/>
    </w:pPr>
    <w:rPr>
      <w:b/>
      <w:bCs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7:00Z</dcterms:created>
  <dc:creator>Agnieszka</dc:creator>
  <dc:description/>
  <cp:keywords/>
  <dc:language>en-US</dc:language>
  <cp:lastModifiedBy>m.szajkowska</cp:lastModifiedBy>
  <cp:lastPrinted>2017-07-26T09:43:00Z</cp:lastPrinted>
  <dcterms:modified xsi:type="dcterms:W3CDTF">2024-06-25T08:49:00Z</dcterms:modified>
  <cp:revision>4</cp:revision>
  <dc:subject/>
  <dc:title>Zielona Góra, 2002-06-</dc:title>
</cp:coreProperties>
</file>